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Кап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4, г. Пермь, ул. Усольская, д. 15, оф. 303, ОГРН 1115904003600, ИНН 590424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12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строительства к застройщику ООО «Компаунд Живаго» по договору участия в долевом строительстве № ЮЖК/2-Г/163 от 02.11.2015,объект строительства: Квартира №163 по адресу г. Пермь, ул. Уинская, д. 56, 12 этаж, проектная площадь 37,5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участника строительства к застройщику ООО «Компаунд Живаго» по договору участия в долевом строительстве № КЖ/2-Г/170 от 02.11.2015, объект строительства: Квартира №170 по адресу г. Пермь, ул. Уинская, д. 56, 14 этаж, проектная площадь 43,4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участника строительства к застройщику ООО «Компаунд Живаго» по договору участия в долевом строительстве № ЮЖ/2-Г/171 от 02.11.2015, объект строительства: Квартира №171 по адресу г. Пермь, ул. Уинская, д. 56, 14 этаж, проектная площадь 37,5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участника строительства к застройщику ООО «Компаунд Живаго» по договору участия в долевом строительстве № КЖ/2-Г/187 от 02.11.2015, объект строительства: Квартира №187 по адресу г. Пермь, ул. Уинская, д. 56, 3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участника строительства к застройщику ООО «Компаунд Живаго» по договору участия в долевом строительстве № ЮЖК/2-Г/190 от 02.11.2015, объект строительства: Квартира № 190 по адресу г.Пермь, ул. Уинская, д. 56, 4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участника строительства к застройщику ООО «Компаунд Живаго» по договору участия в долевом строительстве № КЖ/2-Г/191 от 02.11.2015, объект строительства: Квартира №191 по адресу г. Пермь, ул. Уинская, д. 56, 4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участника строительства к застройщику ООО «Компаунд Живаго» по договору участия в долевом строительстве № КЖ/2-Г/194 от 02.11.2015, объект строительства: Квартира № 194 по адресу г.Пермь, ул. Уинская, д. 56, 5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участника строительства к застройщику ООО «Компаунд Живаго» по договору участия в долевом строительстве № КЖ/2-Г/195 от 02.14.2015, объект строительства: Квартира № 195 по адресу г.Пермь, ул. Уинская, д. 56, 5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участника строительства к застройщику ООО «Компаунд Живаго» по договору участия в долевом строительстве № КЖ/2-Г/198 от 02.11.2015, объект строительства: Квартира № 198 по адресу г.Пермь, ул. Уинская, д. 56, 6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участника строительства к застройщику ООО «Компаунд Живаго» по договору участия в долевом строительстве № КЖ/2-Г/199 от 02.11.2015, объект строительства: Квартира №199 по адресу г.Пермь, ул. Уинская, д. 56, 6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участника строительства к застройщику ООО «Компаунд Живаго» по договору участия в долевом строительстве № КЖ/2-Г/202 от 02.11.2015, объект строительства: Квартира №202 по адресу г.Пермь, ул. Уинская, д. 56, 7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участника строительства к застройщику ООО «Компаунд Живаго» по договору участия в долевом строительстве № КЖ/2-Г/203 от 02.11.2015, объект строительства: Квартира №203 по адресу г. Пермь, ул. Уинская, д. 56, 7 этаж, проектная площадь 43,4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участника строительства к застройщику ООО «Компаунд Живаго» по договору участия в долевом строительстве № КЖ/2-Г/206 от 02.11.2015, объект строительства: Квартира №206 по адресу г.Пермь, ул. Уинская, д. 56, 8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участника строительства к застройщику ООО «Компаунд Живаго» по договору участия в долевом строительстве № КЖ/2-Г/207 от 02.11.2015, объект строительства: Квартира №207 по адресу г.Пермь, ул. Уинская, д. 56, 8 этаж, проектная площадь 43.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участника строительства к застройщику ООО «Компаунд Живаго» по договору участия в долевом строительстве № КЖ/2-Г/210 от 02.11.2015, объект строительства: Квартира №210 по адресу г.Пермь, ул. Уинская, д. 56, 9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участника строительства к застройщику ООО «Компаунд Живаго» по договору участия в долевом строительстве № КЖ/2-Г/211 от 02.11.2015, объект строительства: Квартира №211 по адресу г.Пермь, ул. Уинская, д. 56, 9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участника строительства к застройщику ООО «Компаунд Живаго» по договору участия в долевом строительстве № КЖ/2-Г/214 от 02.11.2015, объект строительства: Квартира №214 по адресу г.Пермь, ул. Уинская, д. 56, 10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Право требования участника строительства к застройщику ООО «Компаунд Живаго» по договору участия в долевом строительстве № КЖ/2-Г/215 от 02.11.2015, объект строительства: Квартира №215 по адресу г.Пермь, ул. Уинская, д. 56, 10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участника строительства к застройщику ООО «Компаунд Живаго» по договору участия в долевом строительстве № КЖ/2-Г/218 от 02.11.2015, объект строительства: Квартира №218 по адресу г.Пермь, ул. Уинская, д. 56, 11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участника строительства к застройщику ООО «Компаунд Живаго» по договору участия в долевом строительстве № КЖ/2-Г/219 от 02.11.2015, объект строительства: Квартира №219 по адресу г.Пермь, ул. Уинская, д. 56, 11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участника строительства к застройщику ООО «Компаунд Живаго» по договору участия в долевом строительстве № КЖ/2-Г/222 от 02.11.2015, объект строительства: Квартира №222 по адресу г.Пермь, ул. Уинская, д. 56, 12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участника строительства к застройщику ООО «Компаунд Живаго» по договору участия в долевом строительстве № КЖ/2-Г/223 от 02.11.2015, объект строительства: Квартира №223 по адресу г.Пермь, ул. Уинская, д. 56, 12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участника строительства к застройщику ООО «Компаунд Живаго» по договору участия в долевом строительстве № КЖ/2-Г/226 от 02.11.2015, объект строительства: Квартира №226 по адресу г.Пермь, ул. Уинская, д. 56, 13 этаж, проектная площадь 44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участника строительства к застройщику ООО «Компаунд Живаго» по договору участия в долевом строительстве № ЮЖ/2-Г/227 от 02.11.2015, объект строительства: Квартира №227 по адресу г.Пермь, ул. Уинская, д. 56, 13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участника строительства к застройщику ООО «Компаунд Живаго» по договору участия в долевом строительстве № КЖ/2-Г/230 от 02.11.2015, объект строительства: Квартира №230 по адресу г.Пермь, ул. Уинская, д. 56, 14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участника строительства к застройщику ООО «Компаунд Живаго» по договору участия в долевом строительстве № КЖ/2-Г/231 от 02.11.2015, объект строительства: Квартира №231 по адресу г.Пермь, ул. Уинская, д. 56, 14 этаж, проектная площадь 43,4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29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4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2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3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4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КапЖилСтрой», ИНН 5904245081, КПП 590401001, р/с 40702810949770001086, ВОЛГО-ВЯТСКИЙ БАНК ПАО СБЕРБАНК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7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7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8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9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уст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Анато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5016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 Пермь, ул. Подлесная, д. 13А, кв. 108, тел. 890247646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4T09:52:00Z</dcterms:modified>
  <cp:revision>14</cp:revision>
  <dc:subject/>
  <dc:title>3</dc:title>
</cp:coreProperties>
</file>