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198/2021 от 17.03.21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сти: Лот №1. Здание, назначение: нежилое, площадь: 287,2 кв.м, количество этажей 1, в том числе подземных: 0, кадастровый номер 34:23:190015:337, расположенное по адресу: Волгоградская область, Палласовский р-н, г. Палласовка, ул. Стахановская, д. 19 (далее - Имущество), </w:t>
      </w:r>
      <w:r>
        <w:rPr>
          <w:b/>
          <w:sz w:val="22"/>
          <w:szCs w:val="22"/>
        </w:rPr>
        <w:t>проводимых «27» дека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33 400  (Тридцать три тысячи четыреста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3.12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9-24T14:48:00Z</dcterms:modified>
  <cp:revision>49</cp:revision>
  <dc:subject/>
  <dc:title>Форма 1</dc:title>
</cp:coreProperties>
</file>