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Normal"/>
        <w:ind w:left="2160" w:firstLine="720"/>
        <w:jc w:val="left"/>
        <w:rPr/>
      </w:pPr>
      <w:r>
        <w:rPr>
          <w:b/>
          <w:bCs/>
          <w:spacing w:val="30"/>
          <w:sz w:val="24"/>
          <w:szCs w:val="24"/>
        </w:rPr>
        <w:t xml:space="preserve">     </w:t>
      </w:r>
      <w:r>
        <w:rPr>
          <w:b/>
          <w:bCs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pacing w:val="30"/>
          <w:sz w:val="22"/>
          <w:szCs w:val="24"/>
        </w:rPr>
      </w:pPr>
      <w:r>
        <w:rPr>
          <w:b w:val="false"/>
          <w:bCs w:val="false"/>
          <w:spacing w:val="30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Директора Поволжского филиала АО «РАД» Харлановой Натальи Юрьевны, действующего на основании доверенности № Д-015 от 11.01.2021г. и договора поручения №</w:t>
      </w:r>
      <w:r>
        <w:rPr/>
        <w:t xml:space="preserve"> </w:t>
      </w:r>
      <w:r>
        <w:rPr>
          <w:sz w:val="22"/>
          <w:szCs w:val="22"/>
        </w:rPr>
        <w:t>РАД-898/2021 от 24.09.2021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Р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электронных торгах по продаже объектов, реализуемых единым лотом: Лот №1: Сведения об Объекте продажи (единым лотом): 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- нежилое помещение, площадь: 157,5 кв. м, назначение: нежилое помещение, номер, тип этажа, на котором расположено помещение: Этаж №1, кадастровый номер: 34:35:030213:15036, расположенное по адресу: Волгоградская обл., г. Волжский, ул. Мира, д. 79 (далее - Объект 1);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- нежилое помещение, площадь: 42,3 кв. м, назначение: нежилое, номер, тип этажа, на котором расположено помещение: Этаж №1, кадастровый номер 34:06:120004:3474, расположенное по адресу: Волгоградская обл., Еланский р-н, с. Вязовка, ул. Ленина, д. 213 (далее – Объект 2);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- земельный участок, площадь: 152 кв. м, категория земель: земли населенных пунктов, виды разрешенного использования: для обслуживания здания сберкассы, кадастровый номер 34:06:120004:141, расположенный по адресу: Волгоградская обл., Еланский р-н, с. Вязовка, Сберкасса, ул. Ленина, д. 213 «а» (далее – Объект 3);</w:t>
      </w:r>
    </w:p>
    <w:p>
      <w:pPr>
        <w:pStyle w:val="2"/>
        <w:ind w:firstLine="567"/>
        <w:jc w:val="both"/>
        <w:rPr>
          <w:b/>
          <w:b/>
        </w:rPr>
      </w:pPr>
      <w:r>
        <w:rPr>
          <w:sz w:val="22"/>
          <w:szCs w:val="22"/>
        </w:rPr>
        <w:t>-</w:t>
        <w:tab/>
        <w:t>часть производственного здания, площадь: 25,7 кв. м, назначение: нежилое, номер, тип этажа, на котором расположено помещение: Этаж №01, кадастровый номер 34:07:150001:332, расположенная по адресу: Волгоградская область, Жирновский р-н, с. Бородачи, ул. Центральная, д. 47, пом.1 (далее – Объект 4) (далее - Имущество),</w:t>
      </w:r>
      <w:r>
        <w:rPr>
          <w:sz w:val="23"/>
          <w:szCs w:val="23"/>
        </w:rPr>
        <w:t xml:space="preserve"> </w:t>
      </w:r>
      <w:r>
        <w:rPr>
          <w:b/>
          <w:sz w:val="22"/>
          <w:szCs w:val="22"/>
        </w:rPr>
        <w:t>проводимых «28» октября 2021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728 000 (Семьсот двадцать восемь тысяч) рублей 00 копеек </w:t>
      </w:r>
      <w:r>
        <w:rPr>
          <w:sz w:val="22"/>
          <w:szCs w:val="22"/>
        </w:rPr>
        <w:t>(далее – «Задаток») на один из расчетных счетов Организатора торгов Акционерного общества «Российский аукционный дом»: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855230001547 в Северо-Западном банке ПАО Сбербанк г. Санкт-Петербург, к/с 30101810500000000653, БИК 044030653;</w:t>
      </w:r>
    </w:p>
    <w:p>
      <w:pPr>
        <w:pStyle w:val="31"/>
        <w:ind w:left="0" w:hanging="0"/>
        <w:rPr>
          <w:rFonts w:ascii="NTTimes/Cyrillic;Times New Roman" w:hAnsi="NTTimes/Cyrillic;Times New Roman" w:cs="NTTimes/Cyrillic;Times New Roman"/>
          <w:b/>
          <w:b/>
          <w:color w:val="000000"/>
          <w:sz w:val="24"/>
          <w:szCs w:val="20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  <w:szCs w:val="20"/>
        </w:rPr>
        <w:t>- № 40702810100050004773 в Ф-ЛЕ СЕВЕРО-ЗАПАДНЫЙ ПАО БАНК «ФК ОТКРЫТИЕ» г. Санкт-Петербург, к/с 30101810540300000795, БИК 044030795.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ind w:left="0" w:firstLine="567"/>
        <w:rPr>
          <w:b/>
          <w:b/>
          <w:szCs w:val="22"/>
        </w:rPr>
      </w:pPr>
      <w:r>
        <w:rPr>
          <w:b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присвоенный электронной площадкой РАД-хххххх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6.10.2021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>
          <w:szCs w:val="22"/>
        </w:rPr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bookmarkStart w:id="0" w:name="_Hlk57648880"/>
      <w:bookmarkEnd w:id="0"/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5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6. Внесенный Задаток не возвращается в случае, если Претендент, признанный победителем/единственным участнико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7. В случае признания Претендента победителем/единственным участнико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/>
      </w:pPr>
      <w:r>
        <w:rPr>
          <w:sz w:val="22"/>
        </w:rPr>
        <w:t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 к нему не имеет.</w:t>
      </w:r>
    </w:p>
    <w:p>
      <w:pPr>
        <w:pStyle w:val="Style16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  <w:bookmarkStart w:id="1" w:name="_Hlk57648880"/>
      <w:bookmarkStart w:id="2" w:name="_Hlk57648880"/>
      <w:bookmarkEnd w:id="2"/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TextBodyIndent"/>
        <w:ind w:right="27" w:firstLine="567"/>
        <w:jc w:val="both"/>
        <w:rPr/>
      </w:pPr>
      <w:r>
        <w:rPr>
          <w:sz w:val="22"/>
          <w:szCs w:val="22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Местонахождение: 190000, г. Санкт-Петербург, пер. Гривцова, д. 5, литера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д. 57А, оф. 515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0702810855230001547 в Северо-Западном банке ПАО Сбербанк г. Санкт-Петербург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653, БИК 044030653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0842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46) 248-21-43; 248-15-82,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Поволжского филиала АО «РАД»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  <w:szCs w:val="22"/>
              </w:rPr>
              <w:t>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7:00Z</dcterms:created>
  <dc:creator>urs14</dc:creator>
  <dc:description/>
  <cp:keywords/>
  <dc:language>en-US</dc:language>
  <cp:lastModifiedBy>Moscow Rad</cp:lastModifiedBy>
  <cp:lastPrinted>2013-05-24T12:14:00Z</cp:lastPrinted>
  <dcterms:modified xsi:type="dcterms:W3CDTF">2021-09-24T16:16:00Z</dcterms:modified>
  <cp:revision>7</cp:revision>
  <dc:subject/>
  <dc:title>Форма 1</dc:title>
</cp:coreProperties>
</file>