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анин Александр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(ИНН 644923704326, СНИЛС 143-211-094 04, адрес: 119334, г. Москва, а/я 120) – член Ассоциации МСРО «Содействие» 302004, Россия, г. Орел, ул. 3-я Курская, дом 15, помещение 6, офис 14, ИНН 5752030226, КПП 575101001), действующий на основании решения Арбитражного суда Краснодарского края от 27.10.2016г. по делу А32-44321/2015, именуемый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атель: ООО «ПромСтройМатериалы»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/с № 40702810903800000387 в в Филиале «Центральный» Банка ВТБ (ПАО) в г. Москве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/с 30101810145250000411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К 044525411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Н 2329020999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Александр Владимирович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мСтройМатериалы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2387, Краснодарский край, Кавказский район, г. Кропоткин, ул. Сетевая, д. 16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29020999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ет 4070281090380000038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Центральный» Банка ВТБ (ПАО) в г. Моск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/ </w:t>
            </w:r>
            <w:r>
              <w:rPr>
                <w:b/>
                <w:sz w:val="22"/>
                <w:szCs w:val="22"/>
              </w:rPr>
              <w:t>Панин А.В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Reanimator 98</dc:creator>
  <dc:description/>
  <cp:keywords/>
  <dc:language>en-US</dc:language>
  <cp:lastModifiedBy>Polar</cp:lastModifiedBy>
  <cp:lastPrinted>2019-05-15T17:28:00Z</cp:lastPrinted>
  <dcterms:modified xsi:type="dcterms:W3CDTF">2021-09-22T10:47:00Z</dcterms:modified>
  <cp:revision>23</cp:revision>
  <dc:subject/>
  <dc:title>ДОГОВОР О ЗАДАТКЕ No</dc:title>
</cp:coreProperties>
</file>