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ромСтройМатериалы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52387, Краснодарский край, Кавказский район, г. Кропоткин, ул. </w:t>
            </w:r>
            <w:r>
              <w:rPr>
                <w:sz w:val="28"/>
                <w:szCs w:val="28"/>
                <w:lang w:val="en-US"/>
              </w:rPr>
              <w:t>Сетевая, д. 16А, ОГРН 1062329007840, ИНН 23290209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№А32-4432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7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токарный c ЧПУ СА600С10ФЗ, инв. № 00000099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а терм. резки "Комета" МП-1К-П-2,0-Б-8-1, инв.№ 0000010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есс координатно-револьверный Vipros 358, Камелот, инв. № 0000010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есс гидравлический листогибочный АРНS 2606х90, инв № 00000244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гидравлическая гибочная 4-х валковая AHS 20/10, инв № 00000317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ожницы гидравлические гильотинные, модель MGH 4100x13, габариты 5000/2250/2200 мм., усилие при резании 17 000 кг, количество ходов 23 шт./мин., инв.№ 00000100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анок для производства гофрошифера (машина профилированная роторная) 58-1163, инв. № 00000098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1 г. и заканчивается 30.10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ТП по адресу: www.lot-online.ru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обязательство участника торгов соблюдать требования, указанные в сообщении о торгах,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имущества/лота должен быть внесен в срок до момента определения участников торгов на банковский счет ООО «ПромСтройМатериалы» (ИНН 2329020999, в Филиале «Центральный» Банка ВТБ (ПАО) в г. Москве, БИК 044525411, к/с №30101810145250000411, р/с № 40702810903800000387). Датой внесения задатка считается дата зачисления суммы задатка на банковский счет ООО «ПромСтройМатериалы». В графе «Назначения платежа» платежного поручения о внесении задатка указываются: «Задаток за участие в торгах__, номер лота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ромСтройМатериалы» (ИНН 2329020999, в Филиале «Центральный» Банка ВТБ (ПАО) в г. Москве, БИК 044525411, к/с №30101810145250000411, р/с № 407028109038000003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2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будет производиться в течение полутора часов с момента завершения соответствующих торгов на электронной торговой площадке АО «Российский аукционный дом» (сайт 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ин Александр Владимирович (ИНН 644923704326, КПП , адрес: 119334, г. Москва, а/я 120, тел. 8-999-988-15-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in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2:54:00Z</dcterms:created>
  <dc:creator>Просвирницына Рина</dc:creator>
  <dc:description/>
  <cp:keywords/>
  <dc:language>en-US</dc:language>
  <cp:lastModifiedBy>Polar</cp:lastModifiedBy>
  <cp:lastPrinted>2010-11-10T17:05:00Z</cp:lastPrinted>
  <dcterms:modified xsi:type="dcterms:W3CDTF">2021-09-25T12:54:00Z</dcterms:modified>
  <cp:revision>2</cp:revision>
  <dc:subject/>
  <dc:title>3</dc:title>
</cp:coreProperties>
</file>