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1 00:00 - 02.0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., г. Челябинск, ул. 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R MARIANA Диван 3 мест, кожа коричневый, R MARIANA Кресло 1 мест, кожа коричн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Композиция 3 шкафов высоких на 90 (2 центральные двери со стеклом)+сей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Композиция шкафов (2 высоких на 90, 2 тумбы, топ с подсветкой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Бензиновая электростанция Pramac S12000 3ф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Терминал Quick AT01-19 сенсорный с термопринтером 19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Электростанция дизельная KIPOR KDE35SS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Композиция шкаф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Электростанция дизельная KDE35SS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Коммуникаторы ШК PGC в количестве 127 шт. Подробный перечень реализуемого имущества, сведения о месте его нахождения указаны в при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истема дистанционного сбора показаний ЭМИС-Электра в составе: счетчики однофазные ЭМИС-ЭЛЕКТРА 970 в количестве 126201 шт.; концентраторы ЭМИС-СИСТЕМА 950 в количестве 898 шт., счетчики трехфазные ЭМИС-ЭЛЕКТРА 975 10 (100)А в количестве 953 шт., счетчики трехфазные ЭМИС-ЭЛЕКТРА 975 5(7,5)А в количестве 597 шт., концентраторы ЭМИС-СИСТЕМА 950 в количестве 11 шт. Подробный перечень реализуемого имущества, сведения о месте его нахождения указаны в приложенном файл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АИИС КУЭ АО «ЧСД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АИИС КУЭ МУП «ЧелябГЭТ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Телефонный кабель связ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Базовый библиотечный модуль IBM TAPE DRIVE UNIT, Модуль расширения IBM TS3310 TAPE EXPANSION MOD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Голосовой коммутатор YEASTA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Резак ID7228-06L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Резак IDEAL 4850-95 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Сервер Dell PowerEdge R6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Сервер Dell PowerEdge R6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Сервер DELL PowerEdge R730 Файловый сервер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Сервер DELL PowerEdge R730 Файловый сервер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Сервер DELL PowerEdge R730 Файловый сервер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Сервер DELL PowerEdge R730 Контроллер домена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Сервер DELL PowerEdge R730 Почтовый сервер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Система пром.печати XEROX с выделенным цветом DocuTech tm 180 HighLight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Система пром.печати XEROX с выделенным цветом DocuTech tm 180 HighLight Color Syste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Термоупаковщик FМ-76A EVO(MF34AB2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Мини АТС Yeastar S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Мини АТС Yeastar S3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Мини АТС Yeastar S3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IP АТС Panasonic KX-TDE600RU с БП тип L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онтроллер АТС IP YEASTAR S3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ини АТС Panasonic KX-TDA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Мини АТС Yeastar S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ини АТС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Аппаратная платформа Ideco Hardware Appliance L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Терминал Quick AT01-19 сенсорный с термопринтером 19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Терминал Quick AT01-19 сенсорный с термопринтером 19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Терминал Quick AT01-19 сенсорный с термопринтером 19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Жесткий диск 73GВ U320SCSI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1 г. и заканчивается 02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осуществляется по адресу: https://lot-online.ru/, посредством программно-аппаратных средств электронной площадки в режиме ежедневной круглосуточной работы. Прием заявок на участие в торгах посредством публичного предложения начинается в 00-00 первого дня каждого периода торгов и заканчивается в 23-59 последнего дня каждого периода торгов. Заявка на участие в торгах посредством публичного предложения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Заявка на участие в торгах должна также содержать предложение о цене, которая должна быть не ниже начальной цены продажи лота, установленной для периода торгов, на котором подана заявка на участие в торгах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% от начальной цены продажи лота, установленной для периода торгов посредством публичного предложения, на котором подана заявка на участие в торгах, в срок не позднее даты окончания срока приема заявок на участие в торгах посредством публичного предложения, установленной для периода торгов, на котором подана заявка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АО «Челябэнергосбыт» (ИНН 7451213318, КПП 745101001): р/с 40702810913280000319, в Филиале Банка ВТБ (ПАО) в г. Екатеринбурге, г. Екатеринбург, к/с 30101810400000000952, БИК 0465779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307 2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08 3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40 7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14 3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36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243 2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51 0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189 1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638 9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82 105 0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532 4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290 9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170 6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185 8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50 7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294 0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91 7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407 3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407 3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659 0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560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560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743 4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7 993 80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79 938 0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97 8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16 7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50 7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50 7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35 4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33 4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42 2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6 7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50 7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90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36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36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36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34 32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07 233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291 872.2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276 510.5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261 148.8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45 787.1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30 425.4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15 063.7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99 702.0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84 340.3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68 978.6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53 616.9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38 255.2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22 893.5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07 531.8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92 170.1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76 808.4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61 446.7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46 085.0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0 723.3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5 361.7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08 322.2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02 906.09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97 489.98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92 073.87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6 657.7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81 241.6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75 825.5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70 409.4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64 993.3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59 577.21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54 161.1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8 744.99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43 328.8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37 912.7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32 496.66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27 080.5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1 664.4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6 248.33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0 832.2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5 416.1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40 751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33 714.3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26 676.7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19 639.1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12 601.5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05 563.9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98 526.3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91 488.7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84 451.1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77 413.54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0 375.9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63 338.35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56 300.7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49 263.16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42 225.5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35 187.9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8 150.3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1 112.7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 075.1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7 037.6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14 367.5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08 649.13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02 930.75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97 212.38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91 494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85 775.6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80 057.25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74 338.88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68 620.5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62 902.13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57 183.7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1 465.38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45 747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40 028.63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34 310.25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28 591.8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2 873.5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7 155.13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1 436.75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5 718.38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6 551.7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4 724.12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2 896.53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1 068.9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9 241.3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7 413.7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5 586.1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3 758.61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1 931.0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0 103.44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8 275.8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 448.27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4 620.6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2 793.10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0 965.51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9 137.92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 310.3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5 482.7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 655.17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 827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243 235.8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231 074.0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218 912.22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206 750.43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4 588.64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82 426.8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70 265.06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58 103.27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45 941.48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33 779.69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21 617.9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09 456.11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97 294.32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85 132.53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72 970.74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60 808.9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8 647.16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36 485.37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4 323.58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2 161.7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51 007.4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43 457.03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35 906.66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28 356.29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20 805.9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13 255.5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05 705.18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98 154.81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90 604.4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83 054.0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5 503.7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67 953.33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60 402.9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52 852.5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45 302.22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37 751.8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0 201.4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2 651.11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 100.74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7 550.37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89 182.7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79 723.57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70 264.43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60 805.3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1 346.1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41 887.0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32 427.8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22 968.76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13 509.6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04 050.49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4 591.3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85 132.22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75 673.0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66 213.9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56 754.81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47 295.6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7 836.5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8 377.41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8 918.27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9 459.14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38 937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606 990.15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75 043.3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43 096.4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11 149.6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79 202.7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47 255.9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15 309.05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83 362.2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51 415.3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19 468.5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87 521.65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55 574.8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23 627.9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91 681.1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59 734.2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27 787.4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95 840.5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3 893.70 руб.) - 28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2 в 0:0 (31 946.8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82 105 024.4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72 999 773.18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63 894 521.96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54 789 270.74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45 684 019.5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36 578 768.3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27 473 517.08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18 368 265.86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09 263 014.6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00 157 763.42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1 052 512.2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81 947 260.98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72 842 009.7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63 736 758.5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54 631 507.32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45 526 256.1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6 421 004.8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7 315 753.66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8 210 502.44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9 105 251.22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32 488.6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505 864.17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479 239.74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52 615.31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25 990.8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99 366.4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72 742.02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46 117.59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19 493.16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92 868.73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66 244.3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9 619.87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12 995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86 371.0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59 746.58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33 122.1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6 497.7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79 873.2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3 248.86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6 624.43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290 938.5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276 391.58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261 844.65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247 297.73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32 750.8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18 203.8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03 656.95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89 110.0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74 563.1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60 016.18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45 469.2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30 922.33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16 375.4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01 828.48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87 281.55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72 734.6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58 187.7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43 640.78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9 093.85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4 546.93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70 610.3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62 079.79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53 549.27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45 018.76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36 488.24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27 957.7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19 427.21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10 896.7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02 366.18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93 835.6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85 305.1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6 774.64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68 244.12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59 713.6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51 183.09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42 652.5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4 122.06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5 591.5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7 061.03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8 530.52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85 894.1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76 599.4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67 304.69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58 009.99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48 715.2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39 420.5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30 125.87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20 831.17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11 536.46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02 241.76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2 947.0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83 652.35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74 357.6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65 062.9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55 768.23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46 473.5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7 178.8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7 884.12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8 589.41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9 294.7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0 740.2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48 203.19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45 666.18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3 129.17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0 592.1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8 055.1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5 518.1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2 981.1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0 444.1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7 907.11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5 370.1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 833.09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0 296.0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7 759.0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5 222.06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2 685.0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 148.0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7 611.03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 074.0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 537.0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294 090.3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279 385.79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264 681.27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249 976.76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35 272.24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20 567.7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05 863.21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91 158.7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76 454.18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61 749.6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47 045.1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32 340.64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17 636.12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02 931.6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88 227.09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73 522.5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58 818.06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44 113.5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9 409.03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4 704.52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91 770.3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87 181.79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82 593.27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78 004.76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73 416.24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68 827.7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64 239.21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59 650.7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55 062.18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50 473.6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45 885.1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1 296.64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36 708.12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32 119.6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27 531.09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22 942.5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8 354.06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3 765.5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9 177.03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4 588.52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407 381.4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87 012.33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66 643.26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46 274.19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25 905.1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05 536.0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85 166.98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64 797.91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44 428.8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24 059.7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03 690.7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83 321.63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62 952.5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42 583.4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22 214.42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01 845.3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81 476.2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107.21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40 738.14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0 369.07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407 381.4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87 012.33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66 643.26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46 274.19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25 905.1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05 536.0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85 166.98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64 797.91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44 428.8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24 059.7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03 690.7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83 321.63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62 952.5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42 583.4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22 214.42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01 845.3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81 476.2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107.21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40 738.14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0 369.07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59 007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626 057.5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93 107.1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60 156.7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27 206.3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94 255.9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61 305.5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28 355.1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95 404.7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62 454.3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29 503.9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6 553.5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63 603.1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30 652.7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97 702.3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64 751.9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31 801.5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98 851.1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5 900.7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2 950.4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59 007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626 057.5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93 107.1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60 156.7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27 206.3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94 255.9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61 305.5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28 355.1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95 404.7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62 454.3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29 503.9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6 553.5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63 603.1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30 652.7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97 702.3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64 751.9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31 801.5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98 851.1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5 900.7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2 950.4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59 007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626 057.5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93 107.1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60 156.7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27 206.3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94 255.9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61 305.5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28 355.1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95 404.7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62 454.3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29 503.9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6 553.5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63 603.1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30 652.7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97 702.3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64 751.9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31 801.5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98 851.1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5 900.7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2 950.4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59 007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626 057.5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93 107.1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60 156.7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27 206.3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94 255.9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61 305.5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28 355.1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95 404.7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62 454.3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29 503.9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6 553.5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63 603.1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30 652.7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97 702.3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64 751.9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31 801.5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98 851.1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5 900.7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2 950.4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59 007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626 057.5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93 107.1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60 156.7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27 206.3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94 255.9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61 305.5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28 355.1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95 404.7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62 454.3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29 503.9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6 553.5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63 603.1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30 652.7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97 702.3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64 751.9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31 801.5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98 851.1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5 900.7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2 950.4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59 007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626 057.5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93 107.1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60 156.7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27 206.3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94 255.9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461 305.5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28 355.1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95 404.7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62 454.3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29 503.9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6 553.5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63 603.1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30 652.7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97 702.3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64 751.9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31 801.5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98 851.1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5 900.7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2 950.4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60 568.6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532 540.17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04 511.74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76 483.31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48 454.8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20 426.4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92 398.02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64 369.59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36 341.16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08 312.73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80 284.3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52 255.87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24 227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96 199.0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68 170.58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40 142.1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12 113.7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84 085.2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6 056.86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8 028.43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60 568.6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532 540.17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504 511.74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76 483.31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48 454.8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20 426.4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92 398.02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64 369.59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36 341.16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308 312.73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80 284.3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52 255.87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24 227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96 199.0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68 170.58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40 142.1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12 113.7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84 085.29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6 056.86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8 028.43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743 471.1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706 297.55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669 123.99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631 950.44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94 776.8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557 603.3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520 429.77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83 256.22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446 082.66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408 909.11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71 735.5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34 562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97 388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60 214.8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223 041.33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85 867.78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48 694.2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11 520.67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74 347.11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7 173.56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7 993 808.1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7 594 117.7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7 194 427.29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6 794 736.89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6 395 046.4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5 995 356.0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5 595 665.67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5 195 975.27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4 796 284.86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4 396 594.46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 996 904.0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 597 213.65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3 197 523.2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 797 832.8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2 398 142.43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 998 452.0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 598 761.6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 199 071.22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799 380.81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99 690.4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79 938 079.2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75 941 175.24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71 944 271.28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67 947 367.32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63 950 463.3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59 953 559.4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55 956 655.4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51 959 751.48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47 962 847.5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43 965 943.56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9 969 039.6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5 972 135.64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31 975 231.6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7 978 327.72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23 981 423.76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9 984 519.8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5 987 615.8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1 990 711.88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7 993 807.9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3 996 903.96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97 870.5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92 976.98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88 083.45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83 189.93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78 296.4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73 402.8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68 509.35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63 615.8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58 722.3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53 828.78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48 935.2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4 041.73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39 148.2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34 254.68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29 361.15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24 467.6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9 574.1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4 680.58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9 787.05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4 893.53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6 754.4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5 916.68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5 078.96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4 241.24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3 403.5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2 565.8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1 728.08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0 890.36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0 052.6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9 214.92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8 377.2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 539.48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6 701.7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5 864.0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5 026.32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4 188.6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 350.8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 513.16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 675.44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837.72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0 740.2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48 203.19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45 666.18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3 129.17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0 592.1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8 055.1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5 518.1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2 981.1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0 444.1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7 907.11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5 370.1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 833.09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0 296.0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7 759.0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5 222.06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2 685.0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 148.0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7 611.03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 074.0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 537.0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0 740.2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48 203.19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45 666.18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3 129.17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0 592.1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8 055.1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5 518.1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2 981.1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0 444.1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7 907.11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5 370.1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 833.09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0 296.0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7 759.0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5 222.06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2 685.0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 148.0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7 611.03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 074.0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 537.0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5 442.9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3 670.76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1 898.61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0 126.47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8 354.3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6 582.1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4 810.03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3 037.89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1 265.7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9 493.6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7 721.4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 949.31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4 177.1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2 405.02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0 632.87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8 860.7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 088.5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5 316.44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 544.29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 772.1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3 488.1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1 813.7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0 139.29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28 464.89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6 790.4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5 116.0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3 441.67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1 767.27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0 092.86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8 418.46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6 744.0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 069.65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3 395.2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1 720.8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0 046.43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8 372.0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6 697.6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5 023.22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 348.81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 674.4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42 263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35 149.85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28 036.7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20 923.5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13 810.4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06 697.2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99 584.1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92 470.95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85 357.8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78 244.6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1 131.5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64 018.35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56 905.2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49 792.0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42 678.9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35 565.7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8 452.6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1 339.4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 226.30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7 113.1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6 754.4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5 916.68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5 078.96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4 241.24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3 403.5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2 565.8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1 728.08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0 890.36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0 052.64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9 214.92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8 377.2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 539.48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6 701.7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5 864.0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5 026.32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4 188.6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 350.88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 513.16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 675.44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837.72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0 740.2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48 203.19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45 666.18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3 129.17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40 592.1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8 055.1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5 518.14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32 981.1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30 444.1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7 907.11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5 370.1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 833.09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0 296.0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7 759.0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5 222.06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2 685.0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 148.0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7 611.03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 074.0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2 537.0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90 801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86 260.95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81 720.9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77 180.8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72 640.8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68 100.75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63 560.7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59 020.65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54 480.6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49 940.55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45 400.5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40 860.45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36 320.4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31 780.3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27 240.3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22 700.25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8 160.2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3 620.1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9 080.10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4 540.0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6 551.7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4 724.12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2 896.53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1 068.9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9 241.3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7 413.7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5 586.1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3 758.61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1 931.0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0 103.44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8 275.8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 448.27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4 620.6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2 793.10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0 965.51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9 137.9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 310.3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5 482.76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 655.17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 827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6 551.7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4 724.12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2 896.53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1 068.9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9 241.3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7 413.7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5 586.1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3 758.61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1 931.0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0 103.44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8 275.8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 448.27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4 620.6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2 793.10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0 965.51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9 137.9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 310.3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5 482.76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 655.17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 827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36 551.7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34 724.12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32 896.53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1 068.9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9 241.3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7 413.78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5 586.1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3 758.61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1 931.0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20 103.44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8 275.85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 448.27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4 620.6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2 793.10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0 965.51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9 137.93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 310.34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5 482.76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3 655.17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 827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34 328.36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27 611.94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20 895.52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14 179.11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07 462.69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00 746.27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94 029.85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87 313.4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80 597.0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73 880.6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67 164.18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60 447.76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53 731.3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47 014.93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40 298.51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33 582.09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6 865.67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0 149.25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3 432.84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6 716.42 руб.) - 02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 4 ст. 139 ФЗ «О несостоятельности (банкротстве)» №127-ФЗ от 26.10.2002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на электронной площадке и подводятся не позднее 1 (одного) рабочего дня после завершения периода торгов, на котором были поданы заявки на участие в торгах, допущенные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25T08:14:00Z</dcterms:modified>
  <cp:revision>14</cp:revision>
  <dc:subject/>
  <dc:title>3</dc:title>
</cp:coreProperties>
</file>