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0:00 - 21.12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ультиватор-гребнеобразователь RSF 4x75, 4-х рядный, ширина 3 м для сплошной обработки почвы, ЗАО «Колнаг», 2009 г.в. Залог РСХ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21.1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до момента окончания определенного периода торгов. 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 680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26 800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5 46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4 120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2 780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81 44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70 100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58 760.0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47 420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36 08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24 74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113 400.0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02 060.00 руб.) - 21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ый для определенного периода проведения торгов, при отсутствии предложений других участников торгов по продаже имущества. 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плата цены продажи имущества производиться не позднее 30 календарных дней с момента подписания договора  купли-продажи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1-09-25T16:39:59Z</dcterms:modified>
  <cp:revision>15</cp:revision>
  <dc:subject/>
  <dc:title>3</dc:title>
</cp:coreProperties>
</file>