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ирок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007372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56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на отдельно стоящее здание, 1-этажное, общей площадью 85 кв.м, кадастровый номер 52:25:0010222:106; 1/2 доли на земельный участок, общей площадью 167,0 кв.м, кадастровый номер 52:25:0010222:3, адрес: Нижегородская область, г. Кстово, ул. Магистральная, д. 23а. Имущество находится в залоге у ПАО Банк "ФК Открытие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27.09.2021 г. и заканчивается 02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 Определение участников торгов осуществляется организатором торгов в соответствии с положениями ст. 110 ФЗ О несостоятельности (банкротстве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% от начальной цены продажи имущества. Задаток должен быть внесен заявителем в срок, обеспечивающий его поступление на счет, до даты окончания приема заявок на участие в торгах. Участник торгов должен обеспечить поступление задатка на указанный организатором торгов счет, до времени составления протокола об определении участников торгов. В платежном документе на оплату задатка должны быть указаны номер лота и полное наименование Должника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Торги проводятся путем повышения начальной цены продажи имущества на «шаг аукциона», который составляет 5% от начальной продажной цены имущества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торговой площадки АО «Российский аукционный дом» по адресу в сети Интернет: www.lot-online.ru в день проведения торгов по времени заверш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В случае, если не были представлены заявки на участие в торгах или к участию в торгах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договор купли-продажи заключается с этим участником торгов по цене не ниже установленной начальной цены продажи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в течение 5 дней с даты получения предложения о заключении договора, внесённый задаток ему не возвращается, финансовый управляющий в праве предложить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, по предложенной этим участником цене. Передача имущества покупателю осуществляется только после полной оплаты покупателем цены имуществ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. Расходы по реализации перехода права собственности на проданное имущество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ков Евгений Владимирович (ИНН 525700252810, КПП , адрес: 603159, г. Нижний Новгород, а/я 76, тел. 89200521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f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азмещения сообщения в Едином федеральном реестре сведений о банкротстве: 23.09.2021г.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534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9-26T07:12:00Z</dcterms:modified>
  <cp:revision>17</cp:revision>
  <dc:subject/>
  <dc:title>3</dc:title>
</cp:coreProperties>
</file>