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о-монтаж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405, Ставропольский край, г. Железноводск, ул.Оранжерейная, 10б, ОГРН 1022603421268, ИНН 2627016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50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СК от 26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26:31:010132:746, площадь 63,8 кв.м, по адресу: Ставропольский край, город Железноводск, улица Суворова, дом №51, квартира 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01.11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Т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% от начальной цены продажи лота и вносится по реквизитам: ООО «СМУ Курорта", ИНН 2627016701, ОГРН 1022603421268, р/с 40702810860100010907, к/с 30101810907020000615, БИК 040702615, ПАО «Сбербанк». 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МУ Курорта», ИНН 2627016701, ОГРН 1022603421268, р/с 40702810860100010907, к/с 30101810907020000615, БИК 040702615,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ов не позднее 4 часов с момента представления последнего предложения о цене на сайте электронной площадке АО «РАД»,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09-27T07:52:00Z</dcterms:modified>
  <cp:revision>14</cp:revision>
  <dc:subject/>
  <dc:title>3</dc:title>
</cp:coreProperties>
</file>