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3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9.2021 09:00 - 15.11.2021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Транскомплектэнерг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553, ОБЛАСТЬ НОВОСИБИРСКАЯ, РАЙОН НОВОСИБИРСКИЙ, СЕЛО НОВОЛУГОВОЕ УЛИЦА СОВЕТСКАЯ ДОМ 9А, ОГРН 1025403201185, ИНН 54062106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х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4063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0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триса дизельная монтажно-строительная АДМс, зав. № 039, год выпуска 2009. местонахождение г. Мыски, Кемеровская область. Ограничения и обременения будут сняты на основании п.1 ст.126 Федерального закона "О несостоятельности (банкротстве)" №127-ФЗ от 26.10.2002. С учетом нахождения в длительной эксплуатации железнодорожная техника имее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железнодорожной техники и (или) маркировка основного компонента техники может быть уничтожена, изменена, повреждена. Регистрационные данные железнодорожной техники, железнодорожной техники, маркировка основных компонентов указаны из документов, идентифицирующих имущество. На железнодорожной технике отсутствуют аккумуляторы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28.09.2021 г. и заканчивается 15.11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20% от начальной цены продажи имущества на соответствующем этапе торгов.Задаток считается внесенным с даты поступления всей суммы задатка на указанный счет. Задаток должен поступить должнику на счет до рассмотрения заявки. Задаток возвращается в течение 5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Транскомплектэнерго» ИНН 5406210671, КПП 543301001, р/с 40702810644050055460, банк получателя: СИБИРСКИЙ БАНК ПАО СБЕРБАНК, БИК 045004641, к/с 301018105000000006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1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21 в 09:00 (1 619 100.00 руб.) - 18:00  04.10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1 в 09:00 (1 457 190.00 руб.) - 18:00  11.10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0.2021 в 09:00 (1 295 280.00 руб.) - 18:00  18.10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0.2021 в 09:00 (1 133 370.00 руб.) - 18:00  25.10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0.2021 в 09:00 (971 460.00 руб.) - 18:00  01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1.2021 в 09:00 (809 550.00 руб.) - 18:00  08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1.2021 в 09:00 (647 640.00 руб.) - 18:00  15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течение 5 дней заключается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покупателем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Обухов Сергей Владимирович (ИНН 666004249241, КПП , адре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30099, г. Новосибирск, ул. Трудовая,д.  10, оф. 9, тел. +73832020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ukh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Анна Братусь</cp:lastModifiedBy>
  <cp:lastPrinted>2010-11-10T17:05:00Z</cp:lastPrinted>
  <dcterms:modified xsi:type="dcterms:W3CDTF">2021-09-27T08:08:00Z</dcterms:modified>
  <cp:revision>15</cp:revision>
  <dc:subject/>
  <dc:title>3</dc:title>
</cp:coreProperties>
</file>