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3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1 10:00 - 30.0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ченко Никола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51042329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имов Булат На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1260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от 01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площадью 10 300 кв. м., по адресу: Орловская область, Кромской р-н, Большеколчевский с/с, д. Кромской мост, дом 93, с кадастровым номером: 57:09:0040202:002; - АЗС «Лагуна», площадью 34,2 кв. м., по адресу: Орловская область, Кромской р-н, Большеколчевский с/с, д. Кромской мост, дом 93, с кадастровым номером: 57:09:0930101:147; - Торговый павильон, площадью 77,2 кв. м., по адресу: Орловская область, Кромской р-н, Большеколчевский с/с, д. Кромской мост, дом 93, лит. А1, с кадастровым номером: 57:09:0930101:130; - Магазин «Автозапчасти», площадью 85,6 кв. м., по адресу: Орловская область, Кромской р-н, Большеколчевский с/с, д. Кромской мост, дом 93, с кадастровым номером: 57:09:0930101:1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1 г. и заканчивается 30.0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на участие в торгах должна соответствовать требованиям, установленным ФЗ «О несостоятельности (банкротстве)» от 26.10.2002 №127-ФЗ, Приказом Минэкономразвития РФ от 23.07.2015 г. № 495 и оформляться в форме электронного документа. 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; копию действительной на день представления заявки на участия в торгах выписки из Единого государственного реестра юридических лиц (для юридического лица), копию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начальной цены, установленной для определенного периода проведения продажи лота. Заявитель вносит сумму задатка путем перечисления денежных средств на спец.счет для приема задатков по продаже имущества Марченко Н.И. Задаток вносится в течение срока приема заявок. Поступление задатка на счет, указанный в сообщении о проведении торгов, должен быть подтвержден соответствующим документом. Задаток возвращается Организатором торгов Заявителю, кроме Победителя торгов, в течение 5 рабочих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: Марченко Николай Иванович (ИНН 575104232941) Банк: АО КОММЕРЧЕСКИЙ БАНК "МОСКОММЕРЦБАНК", Номер счета 4081 7810 9000 0220 2296, Кор\счет 3010 1810 0452 5000 0951, БИК 044525951 ИНН 7750005612 ОГРН 11077110000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 629 800.00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в 0:0 (2 366 82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2 103 84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1 840 860.00 руб.) - 11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1 в 0:0 (1 577 88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1 314 90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 в 0:0 (1 051 920.00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788 940.00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525 960.00 руб.) - 30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https://lot-online.ru течение суток с даты определения победителя торгов, а при отсутствии заявок - 31.01.2022 г. в 10: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 по указанным реквизитам специального счета для осуществления расчетов, связанных с удовлетворением требований кредиторов за счет денежных средств, вырученных от реализации предмета залог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имов Булат Наи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4125102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310, Москва, Пятницкое шоссе дом 36 кв. 111, тел. +7 (985) 638-57-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imov.financ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ереснев Алексей Владимирович</cp:lastModifiedBy>
  <cp:lastPrinted>2010-11-10T17:05:00Z</cp:lastPrinted>
  <dcterms:modified xsi:type="dcterms:W3CDTF">2021-09-24T17:51:00Z</dcterms:modified>
  <cp:revision>14</cp:revision>
  <dc:subject/>
  <dc:title>3</dc:title>
</cp:coreProperties>
</file>