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0" w:name="_Hlk503981710"/>
      <w:bookmarkStart w:id="1" w:name="_Hlk503981470"/>
      <w:bookmarkEnd w:id="0"/>
      <w:bookmarkEnd w:id="1"/>
      <w:r>
        <w:rPr>
          <w:rFonts w:cs="Times New Roman" w:ascii="Times New Roman" w:hAnsi="Times New Roman"/>
          <w:b/>
          <w:bCs/>
        </w:rPr>
        <w:t>ДОГОВОР О ЗАДАТКЕ</w:t>
        <w:br/>
        <w:t>(проект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Орё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2" w:name="_Hlk503981710"/>
      <w:bookmarkEnd w:id="2"/>
      <w:r>
        <w:rPr>
          <w:rFonts w:cs="Times New Roman" w:ascii="Times New Roman" w:hAnsi="Times New Roman"/>
          <w:lang w:val="en-US" w:eastAsia="en-US"/>
        </w:rPr>
        <w:t>«__» _______________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446"/>
            <w:col w:w="2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Марченко Николай Иванович</w:t>
      </w:r>
      <w:r>
        <w:rPr>
          <w:rFonts w:cs="Times New Roman" w:ascii="Times New Roman" w:hAnsi="Times New Roman"/>
          <w:b/>
          <w:lang w:val="en-US" w:eastAsia="en-US"/>
        </w:rPr>
        <w:t xml:space="preserve">, </w:t>
      </w:r>
      <w:r>
        <w:rPr>
          <w:rFonts w:cs="Times New Roman" w:ascii="Times New Roman" w:hAnsi="Times New Roman"/>
        </w:rPr>
        <w:t xml:space="preserve">именуемая в дальнейшем </w:t>
      </w:r>
      <w:r>
        <w:rPr>
          <w:rFonts w:cs="Times New Roman" w:ascii="Times New Roman" w:hAnsi="Times New Roman"/>
          <w:b/>
        </w:rPr>
        <w:t>«Продавец», в лице Финансового управляющего Каримова Булата Наилевича</w:t>
      </w:r>
      <w:r>
        <w:rPr>
          <w:rFonts w:cs="Times New Roman" w:ascii="Times New Roman" w:hAnsi="Times New Roman"/>
        </w:rPr>
        <w:t xml:space="preserve">, действующего на основании Решения </w:t>
      </w:r>
      <w:r>
        <w:rPr>
          <w:rFonts w:cs="Times New Roman" w:ascii="Times New Roman" w:hAnsi="Times New Roman"/>
          <w:lang w:val="en-US" w:eastAsia="en-US"/>
        </w:rPr>
        <w:t xml:space="preserve">Арбитражного суда </w:t>
      </w:r>
      <w:r>
        <w:rPr>
          <w:rFonts w:cs="Times New Roman" w:ascii="Times New Roman" w:hAnsi="Times New Roman"/>
        </w:rPr>
        <w:t>Орловской области</w:t>
      </w:r>
      <w:r>
        <w:rPr>
          <w:rFonts w:cs="Times New Roman" w:ascii="Times New Roman" w:hAnsi="Times New Roman"/>
          <w:lang w:val="en-US" w:eastAsia="en-US"/>
        </w:rPr>
        <w:t xml:space="preserve"> от «</w:t>
      </w:r>
      <w:r>
        <w:rPr>
          <w:rFonts w:cs="Times New Roman" w:ascii="Times New Roman" w:hAnsi="Times New Roman"/>
        </w:rPr>
        <w:t>01</w:t>
      </w:r>
      <w:r>
        <w:rPr>
          <w:rFonts w:cs="Times New Roman" w:ascii="Times New Roman" w:hAnsi="Times New Roman"/>
          <w:lang w:val="en-US" w:eastAsia="en-US"/>
        </w:rPr>
        <w:t xml:space="preserve">» </w:t>
      </w:r>
      <w:r>
        <w:rPr>
          <w:rFonts w:cs="Times New Roman" w:ascii="Times New Roman" w:hAnsi="Times New Roman"/>
        </w:rPr>
        <w:t>октября</w:t>
      </w:r>
      <w:r>
        <w:rPr>
          <w:rFonts w:cs="Times New Roman" w:ascii="Times New Roman" w:hAnsi="Times New Roman"/>
          <w:lang w:val="en-US" w:eastAsia="en-US"/>
        </w:rPr>
        <w:t xml:space="preserve"> 20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  <w:lang w:val="en-US" w:eastAsia="en-US"/>
        </w:rPr>
        <w:t xml:space="preserve">г. по делу </w:t>
      </w:r>
      <w:r>
        <w:rPr>
          <w:rFonts w:cs="Times New Roman" w:ascii="Times New Roman" w:hAnsi="Times New Roman"/>
        </w:rPr>
        <w:t>№ А48–12605/2019 с одной стороны, и _______________________________________, именуемый в дальнейшем «Претендент», действующий на основании _______________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тендент обязуется оплатить Задаток в счет обеспечения оплаты имущества – Лот № ___, приобретаемого на электронных торгах в сети Интернет по адресу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lo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online</w:t>
      </w:r>
      <w:r>
        <w:rPr>
          <w:rFonts w:cs="Times New Roman" w:ascii="Times New Roman" w:hAnsi="Times New Roman"/>
        </w:rPr>
        <w:t>.ru посредством публичного предложения на условиях проведения торгов по реализации имущества должник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заявок для участия в настоящих торгах осуществляется с   01.11.2021 г. по 30.01.2022 г. Претендент перечисляет на счет Продавца денежные средства в размере 10% от начальной цены лота, установленной для определенного периода проведения торгов путем публичного предложения, что составляет  _______________ рублей ____ копеек (НДС не об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</w:rPr>
        <w:t>Претендент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Обеспечить поступление указанных в п. 1.1 настоящего Договора денежных средств на счет Продавца к моменту окончания приема Заявок на участие в торгах по указанным банковским реквизи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В случае признания Претендента победителем торгов в течение 5 (Пяти) дней с даты получения предложения Организатора торгов о заключении Договора купли-продажи имущества, подписать 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еречисленный Претендентом задаток, засчитывается Продавцом в счет оплаты по заключенному Договору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В случае отказа или уклонения Претендента (Победителя торгов) от подписания Договора купли-продажи в течение 5 (Пяти) дней с даты получения предложения Организатора торгов о заключении Договора купли-продажи, внесенный задаток ему не возвращается и Организатор торгов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В случае неисполнение или ненадлежащего исполнения Претендентом заключенного по результатам торгов Договора купли-продажи имущества (в том числе неоплата либо несвоевременная оплата имущества), Задаток остается за Продав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</w:rPr>
        <w:t>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В случае отзыва Претендентом поданной Заявки в срок не позднее окончания приема Заявок вернуть задаток в течение 5 (Пяти) дней со дня поступления Уведомления об отзыве Заявки, на расчетный счет, указанный Претенд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В случае снятия предмета торгов с торгов вернуть Задаток в течение 5 (Пяти) дней со дня принятия решения об отмене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В случае принятия решения об отказе в допуске Претендента к участию в торгах, вернуть задаток в течение 5 (Пяти) дней со дня подписания Протокола об итогах приема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 случае признания Претендента победителем торгов, Организатор торгов направляет ему в течение 5 (Пяти) дней с даты подписания Протокола о результатах проведения торгов, Предложение о заключении Договора купли-продажи с приложением проекта Договора купли-продажи в соответствии с представленным победителем торгов предложением о цене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5. В случае непризнания Претендента победителем торгов, вернуть Задаток в течение 5 (Пяти) дней со дня подписания Организатором торгов Протокола об итогах проведения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ДЕЙСТВИЯ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й Договора вступает в силу с момента его подписания Сторонами и действует до исполнения Сторонами обязательств по настоящему Договор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ы, возникающие при исполнении настоящего Договора, разрешаются Сторонами самостоятельно, а в случае, если не достигнуто согласие, - рассматриваются в Арбитражном суде Орловской област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равную юридическую силу, один из которых находится у Продавца, второй – у Претендент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ретендент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Марченко Николай Ив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 октября 195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КРАСНОДАРСКИЙ КРАЙ, Г НОВОРОССИЙ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ЛС: 007-898-745 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5751042329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по месту жительства: 302002, Орловская область, ул. Революции, д. 7, кв. 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: КОММЕРЧЕСКИЙ БАНК "МОСКОММЕРЦБАНК" (АО)</w:t>
              <w:br/>
              <w:t>Номер счета 4081 7810 9000 0220 2296</w:t>
              <w:br/>
              <w:t>Кор\счет 3010 1810 0452 5000 0951</w:t>
              <w:br/>
              <w:t>БИК 044525951</w:t>
              <w:br/>
              <w:t>ИНН 7750005612</w:t>
              <w:br/>
              <w:t>КПП 770501001</w:t>
              <w:br/>
              <w:t>ОГРН 1107711000066</w:t>
              <w:br/>
              <w:t>Получатель : Марченко Николай Иванови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br/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рченко Николая Ив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римов Б.Н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bookmarkStart w:id="3" w:name="_Hlk503981470"/>
      <w:bookmarkEnd w:id="3"/>
      <w:r>
        <w:rPr/>
        <w:tab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0:56:00Z</dcterms:created>
  <dc:creator>Роман Кузнецов</dc:creator>
  <dc:description/>
  <cp:keywords/>
  <dc:language>en-US</dc:language>
  <cp:lastModifiedBy>computer</cp:lastModifiedBy>
  <cp:lastPrinted>2017-09-18T21:27:00Z</cp:lastPrinted>
  <dcterms:modified xsi:type="dcterms:W3CDTF">2021-09-24T14:30:00Z</dcterms:modified>
  <cp:revision>13</cp:revision>
  <dc:subject/>
  <dc:title/>
</cp:coreProperties>
</file>