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Ф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89, ГОРОД САНКТ-ПЕТЕРБУРГ, ПРОЕЗД ГАРАЖНЫЙ, 1, ЛИТЕРА А, ОГРН 1109847033801, ИНН 7816502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 Святослав 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43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4 430+/-47 кв. м с кадастровым номером 47:07:0479003:83; жилой дом, общая площадь 410,6 кв. м, кадастровый номер 47:07:0479003:174; гараж, общая площадь 110,7 кв. м, кадастровый номер 47:07:0479003:165, расположенные по адресу: Ленинградская обл., Всеволожский р-н, СПК «Пригородный», ДНП «Фаворит», уч. №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4 185+/-45 кв. м с кадастровым номером 47:07:0479003:90; жилой дом, общая площадь 410,7 кв. м, кадастровый номер 47:07:0479003:166; гараж, общая площадь 111,4 кв. м, кадастровый номер 47:07:0479003:160, расположенные по адресу: Ленинградская обл., Всеволожский р-н, СПК «Пригородный», ДНП «Фаворит», уч. №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1 г. и заканчивается 27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ОО «Сфера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29.10.2021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23T08:14:00Z</dcterms:modified>
  <cp:revision>14</cp:revision>
  <dc:subject/>
  <dc:title>3</dc:title>
</cp:coreProperties>
</file>