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2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льчик Александр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13020706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113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1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площадь 331 кв.м, назначение нежилое помещение, адрес: Ямало-Ненецкий автономный округ, г. Губкинский мкр. 1, д. 26, пом. 1-12, I.II, кад. №89:14:010101:1959, ипотека в пользу «Запсибкомбанк», последующая ипотека в пользу ПАО «Сбербанк».; земельный участок, площадь 2561,67 кв.м., адрес: Ямало-Ненецкий автономный округ, г. Губкинский, мкр. 1, д. 26, кад. № 89:14:010101:67, размер доли: 1/3, ипотека в пользу ПАО «Сбер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площадь 136,7 кв.м., назначение: нежилое помещение, адрес: Ямало-Ненецкий АО, г. Губинский мкр 13, д. 67, пом. 1, кад. № 89:14:010129:4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1 г. и заканчивается 02.11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должны соответствовать требованиям п.11 ст.110 ФЗ О несостоятельности (банкротстве)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86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30 12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начальной цены продажи лота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Мильчик Александр Григорьевич Филиал № 6602 Банка ВТБ в г. Екатеринбурге ИНН 7702070139 КПП 667143002 БИК 046577501 к/с 30101810165770000501 р/с 408178106101540887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86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301 2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43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65 064.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03.11.2021 и опубликованы на сайте электронной площадки в течение одного часа после получения от оператора электронной площадки соответствующих проектов протокола ил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нько Алекс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130672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 Тюмень, ул. Малыгина, 2-5, тел. 892926955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0449446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25T07:58:00Z</dcterms:modified>
  <cp:revision>14</cp:revision>
  <dc:subject/>
  <dc:title>3</dc:title>
</cp:coreProperties>
</file>