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Санкт-Петербург, пер. Гривцова, д. 5, лит. В, 89200510841, 8(800) 777-57-57, shakaya@auction-house.ru) (далее - Организатор торгов, ОТ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 xml:space="preserve">ООО </w:t>
      </w:r>
      <w:r>
        <w:rPr>
          <w:bCs/>
          <w:sz w:val="22"/>
          <w:szCs w:val="22"/>
        </w:rPr>
        <w:t>«Крекинг-Проф»</w:t>
      </w:r>
      <w:r>
        <w:rPr>
          <w:b/>
          <w:sz w:val="22"/>
          <w:szCs w:val="22"/>
        </w:rPr>
        <w:t xml:space="preserve"> (ИНН 1651048276, ОГРН 1061651039724; адрес: 423556, Республика Татарстан, г. Нижнекамск, ул. Чистопольская, д. 54, корп. 3) (далее – Должник), в лице конкурсного управляющего Бурнашевской Екатерины Андреевны (ИНН 165810886556, СНИЛС 113-492-477 47, рег.номер: 11371, адрес для корреспонденции: 420021, Республика Татарстан, г. Казань, а/я 555) – член Ассоциации «МСКСРО ПАУ «Содружество» (ИНН 2635064804, ОГРН 1022601953296, адрес: 355000, г. Ставрополь, пр. Кулакова, д. 9"б"), действующей на основании Решения Арбитражного суда Республики Татарстан от 14.12.2020г. по делу №А65-16455/2019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202__г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__: 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 xml:space="preserve">от начальной цены Лота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0" w:name="_Hlk75248570"/>
      <w:r>
        <w:rPr>
          <w:i/>
          <w:iCs/>
          <w:sz w:val="22"/>
          <w:szCs w:val="22"/>
        </w:rPr>
        <w:t>р/с №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1" w:name="_Hlk75248570"/>
      <w:bookmarkStart w:id="2" w:name="_Hlk75248127"/>
      <w:r>
        <w:rPr>
          <w:i/>
          <w:iCs/>
          <w:sz w:val="22"/>
          <w:szCs w:val="22"/>
        </w:rPr>
        <w:t>счет в банке "ФК Открытие", Ф-Л СЕВЕРО-ЗАПАДНЫЙ ПАО БАНК "ФК ОТКРЫТИЕ", г. Санкт-Петербург, БИК 044030795, к/с 30101810540300000795, р/с 40702810100050004773</w:t>
      </w:r>
      <w:bookmarkEnd w:id="1"/>
      <w:bookmarkEnd w:id="2"/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банке "ФК Открытие", Ф-Л СЕВЕРО-ЗАПАДНЫЙ ПАО БАНК "ФК ОТКРЫТИЕ",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08-11T11:32:00Z</dcterms:modified>
  <cp:revision>11</cp:revision>
  <dc:subject/>
  <dc:title>Договор о задатке №____</dc:title>
</cp:coreProperties>
</file>