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3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егов Александр Гер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0900447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891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18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с кадастровым номером 42:22:0102011:636, расположенное по адресу: Кемеровская область, г. Березовский, пр. Шахтеров, д. 25Б, общая площадь 284,5 м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с кадастровым номером 42:22:0102011:638, расположенное по адресу: Кемеровская область, г. Березовский, пр. Шахтеров, д. 25Б, общая площадь 291,2 м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рессор ЕКО 110 S № RU 110115, год выпуска 200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рессор ЕКО 110 VST №RU 110083, год выпуска 200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1 г. и заканчивается 12.1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sales.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4 079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10 процентов от начальной цены имущества. Срок внесения задатка - не позднее даты окончания срока приема заявок на участие в торгах. Внесение задатка осуществляется путем перечисления задатка на расчетный счет Оператора электронной площадки: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 Для учета на электронной площадке суммы денежных средств, поступивших Оператору ЭТП в качестве Задатка, используется лицевой счет Пользователя, который формируется Оператором ЭТП при регистрации Пользователя на электронной площадке. Сумма денежных средств, поступившая Оператору ЭТП в качестве Задатка зачисляется Оператором ЭТП на лицевой счет того Пользователя, который такие денежные средства перечислил. Зачисление на лицевой счет Пользователя суммы денежных средств, поступивших Оператору электронной площадки в качестве Задатка, осуществляется в течение рабочего дня, следующего за днем их поступления на вышеуказанный расчетный счет Оператора электронной площадки. В момент подачи Пользователем заявки на участие в процедуре продажи имущества в электронной форме, Оператор ЭТП осуществляет блокирование суммы денежных средств в размере Задатка на лицевом счете такого Пользователя. Отсутствие на лицевом счете Пользователя суммы денежных средств в размере Задатка не препятствует возможности подачи таким Пользователем заявки на участие в процедуре продажи имущества в электронной форме. Детальный порядок определе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glame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zadato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числение задатка осуществляется путем перечисления задатка на расчетный счет Оператора электронной площадки. Денежные средства вносятся на счет оператора ЭТП: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0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140 79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7 039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3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величину, равную шагу аукциона. Шаг аукциона - 5% от начальной цены. Выигравшим аукцион признается участник, предложивший наиболее высокую цену за продаваемое имущество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и результаты подводятся  в электронной форме на электронной площадке, размещенной на сайте с доменным именем в сети Интернет: http://www.lot-online.ru (далее  ЭТП). Оператор ЭТП: Акционерное общество «Российский аукционный дом» (АО «РАД»). Дата проведения торгов 15.11.2021 г. в 12 часов 00 минут (здесь и далее время московск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рок, не превышающий 30 дней с момента подписания договора купли-продажи, по реквизитам: получатель: Колегов Александр Германович, ИНН 420900447606, счет № 40817810726001872735 в Кемеровском отделении № 8615 ПАО Сбербанк России; к/с 30101810200000000612, БИК 043207612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650003, Кемеровская область - Кузбасс, г Кемерово, Ленинградский пр-кт, д 30, кв 248, тел. 8-909-519-88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17:00Z</dcterms:created>
  <dc:creator>Просвирницына Рина</dc:creator>
  <dc:description/>
  <cp:keywords/>
  <dc:language>en-US</dc:language>
  <cp:lastModifiedBy>Semen</cp:lastModifiedBy>
  <cp:lastPrinted>2010-11-10T17:05:00Z</cp:lastPrinted>
  <dcterms:modified xsi:type="dcterms:W3CDTF">2021-09-27T14:17:00Z</dcterms:modified>
  <cp:revision>2</cp:revision>
  <dc:subject/>
  <dc:title>3</dc:title>
</cp:coreProperties>
</file>