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ПЛИ-ПРОДАЖИ ИМУЩЕСТВА ДОЛЖНИКА С ТОРГ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 xml:space="preserve">г. Нальчик Кабардино-Балкарская Республика                                                 </w:t>
        <w:tab/>
        <w:t>«__» ______ 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лупов Аслан Саладинович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>финансового управляющего Реук Андрея Михайл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ем Арбитражного суда Кабардино-Балкарской Республика от 14.08.2020г. по делу №А20-2952/2019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«Источникъ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>конкурсного управляющего Рега Юлии Юр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Определения Арбитражного суда Кабардино-Балкарской Республики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от 15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.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12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.20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г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 xml:space="preserve">.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по делу 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№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А20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135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/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9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щество с ограниченной ответственностью «Симба К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>конкурсного управляющего Рега Юлии Юрье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Кабардино-Балкарской Республики от 07.07.2020г. по делу №А20-3455/2019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е в дальнейшем «Продавцы», с одной стороны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>, в лице ___, действующего на основании ___, именуемое в дальнейшем «Покупатель», с другой стороны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Протокола о результатах проведения торгов №___ от «__» _____ 2021г.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 Продавцы передают в собственность Покупателю, а Покупатель обязуется принять и оплатить на условиях настоящего Договора следующее имущество: __________________(далее по тексту – «Имущество»)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.2. Имущество принадлежит Тлупову Аслану Саладиновичу, ООО «Источникъ», ООО «Симба К» на праве собственности, что подтверждается  соответствующими правоподтверждающими документами: ____________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ущество на момент продажи является предметом залога, обеспечивающим требования конкурсного кредитора Тлупова Аслана Саладиновича, ООО «Источникъ», ООО «Симба К» - ПАО Сбербанк; не находится под арестом, не является предметом исков третьих лиц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3. Имущество продается на основании Решения Арбитражного суда Кабардино-Балкарской республики от 14.08.2020г. по делу №А20-2952/2019 о признании Тлупова Аслана Саладиновича банкротом и введении в отношении него процедуры реализации имущества гражданина, Решения Арбитражного суда Кабардино-Балкарской Республики от 18.06.2020г. по делу №А20-3135/2019 о признании ООО «Источникъ» банкротом и открытии в отношении него процедуры конкурсного производства, Решения Арбитражного суда Кабардино-Балкарской Республики от 07.07.2020г. по делу №А20-3455/2019 о признании ООО «Симба К» банкротом и открытии в отношении него процедуры конкурсного производства, Положения о порядке, сроках и условиях реализации имущества Тлупова Аслана Саладиновича, ООО «Источникъ», ООО «Симба-К», утвержденного Определением Арбитражного суда Кабардино-Балкарской Республики от 26.04.2021г. по делу №А20-3135/2019, ст.ст.138-139 Федерального закона «О несостоятельности (банкротстве)» от 26.10.2002г. №127-ФЗ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СТОИМОСТЬ ИМУЩЕСТВА И ПОРЯДОК ЕГО ОПЛАТ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2.1. Общая стоимость Имущества, определенная по итогам торгов, составляет __ </w:t>
      </w:r>
      <w:r>
        <w:rPr>
          <w:rFonts w:cs="Times New Roman" w:ascii="Times New Roman" w:hAnsi="Times New Roman"/>
          <w:sz w:val="22"/>
          <w:szCs w:val="22"/>
        </w:rPr>
        <w:t>(__) рублей без НД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___ (___) рублей, перечисленный Покупателем платежным поручением №__ от __.__.2021г., засчитывается в счет оплаты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За вычетом суммы задатка Покупатель обязан уплатить ___ (__) рублей без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плата производится до «__» __ 2021 г. в безналичном порядке путем перечисления указанной в абз. 1 настоящего пункта суммы денежных средств </w:t>
      </w:r>
      <w:r>
        <w:rPr>
          <w:rFonts w:eastAsia="SimSun;宋体"/>
          <w:sz w:val="22"/>
          <w:szCs w:val="22"/>
          <w:lang w:eastAsia="zh-CN"/>
        </w:rPr>
        <w:t>по следующим реквизитам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ООО «Источникъ», ИНН/КПП 0721059730/072601001; р/с 40702810452090009106; Банк: Юго-Западный банк ПАО Сбербанк, г. Ростов-на-Дону, к/с 30101810600000000602, БИК 04601560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</w:t>
      </w:r>
    </w:p>
    <w:p>
      <w:pPr>
        <w:pStyle w:val="Normal"/>
        <w:ind w:firstLine="54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3.1. Имущество передается по месту его нахождения.</w:t>
      </w:r>
      <w:r>
        <w:rPr>
          <w:rFonts w:eastAsia="SimSun;宋体"/>
          <w:sz w:val="22"/>
          <w:szCs w:val="22"/>
          <w:lang w:eastAsia="zh-CN"/>
        </w:rPr>
        <w:t xml:space="preserve"> Имущество находится по адресу: </w:t>
      </w:r>
      <w:r>
        <w:rPr>
          <w:sz w:val="22"/>
          <w:szCs w:val="22"/>
        </w:rPr>
        <w:t>Кабардино-Балкарская респ., г.Нальчик, Прохладненское шоссе, б/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ами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ередача Имущества должна быть осуществлена в течение 20-ти дней после его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нность по передаче Имущества Покупателю считается исполненной с момента подписания акта приема-передачи и фактического предост</w:t>
      </w:r>
      <w:r>
        <w:rPr>
          <w:rFonts w:cs="Times New Roman" w:ascii="Times New Roman" w:hAnsi="Times New Roman"/>
          <w:sz w:val="22"/>
        </w:rPr>
        <w:t>авления Продавцами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4. С даты подписания акта приема-передачи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3.5. Принятое Покупателем Имущество возврату не подлежит. Продавцы не несут ответственности за состояние проданного Имуще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ХОД ПРАВА СОБСТВЕННОСТИ НА ИМУЩЕСТВО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4.1. Стороны договорились, что регистрация перехода права собственности на Имущество, подлежащего государственной регистрации, производится после передачи имущества Покупателю по акту приема-передачи в порядке, предусмотренном ст.3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4.2. Право собственности на Имущество, переход права на которое подлежит государственной регистрации, возникает у Покупателя с даты государственной регистрации права в Едином государственном реестре недвижим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расходы по переходу права собственности на Имущество несет Покупатель.</w:t>
      </w:r>
    </w:p>
    <w:p>
      <w:pPr>
        <w:pStyle w:val="Normal"/>
        <w:ind w:firstLine="54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3. Право собственности на Имущество, переход права на которое не подлежит государственной регистрации, возникает у Покупателя с даты подписания акта приема-передачи имуществ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2. Стороны договорились, что не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цы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Настоящий Договор считается расторгнутым с момента направления Продавцами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ам пеню в размере 0,04% от общей стоимости Имуществ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ов об отказе в получении Имущества, при этом Покупатель выплачивает Продавцам штраф в размере внесенного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5. В случае уклонения Продавцов от фактической передачи Имущества в установленный настоящим Договором срок они уплачивают Покупателю пеню (штраф) в размере 0,04% от общей стоимости Имущества за каждый день просрочки, но не более 10% от этой стоим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6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длежащем исполнении Сторонами своих обязатель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7.1. Настоящий Договор составлен в пяти экземплярах, имеющих одинаковую юридическую силу, по одному экземпляру для каждой из Сторон и один экземпляр - для хранения в Росреестр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7.2. К настоящему Договору прилагается: копия протокола о результатах проведения торгов №___ от «__» ___ 2021г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8.</w:t>
        <w:tab/>
        <w:t>Адреса, реквизиты и подписи сторон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давцы: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Продавцы___________________</w:t>
      <w:tab/>
      <w:tab/>
      <w:t>Покупатель ________________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7" w:hanging="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2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3:00Z</dcterms:created>
  <dc:creator>.</dc:creator>
  <dc:description/>
  <dc:language>en-US</dc:language>
  <cp:lastModifiedBy>Антон</cp:lastModifiedBy>
  <cp:lastPrinted>2010-08-19T13:37:00Z</cp:lastPrinted>
  <dcterms:modified xsi:type="dcterms:W3CDTF">2021-06-11T14:09:00Z</dcterms:modified>
  <cp:revision>4</cp:revision>
  <dc:subject/>
  <dc:title>ДОГОВОР № ___</dc:title>
</cp:coreProperties>
</file>