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сточникъ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абардино-Балкарская Респ., г.Нальчик, Прохладненское шоссе, б/н, ОГРН 1080721004429, ИНН 0721059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га Юл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31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от 1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 Производственная база по адресу: Кабардино-Балкарская респ., г.Нальчик, Прохладненское шоссе, б/н, в составе: Земельных участков, земли населенных пунктов, для производственных целей (площадь, кадастровый номер): 12 939 кв.м, 07:09:0101018:64; 3 496 кв.м., 07:09:0101018:53; 11 453 кв.м., 07:09:0101018:46; 2 065 кв.м., 07:09:0101018:106; Нежилое здание (Блок складов №2) с навесами, площадь 5 944,3 кв.м., кадастровый № 07:09:01:58026:001; Нежилое здание блоков складов, площадь 5 921,7 кв.м, кадастровый № 07:09:0101018:269; Магазин, нежилое, площадь 876,6 кв.м, кадастровый № 07:09:0101018:383; Разведочно-эксплуатационная скважина № 60-РЭ, 2011 г.; Подстанция трансформаторная, 2013 г., КТП-25-630/10(6)0,4-99-У1; торговое оборудование; производственное оборудование для розлива питьевой воды; производственное оборудование для производства кондитерских изделий; в общем количестве 229 единиц. Подробный перечень имущества в приложении к настоящему сообщению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  транспортные средства (автомобили) (марка, год выпуска): ГАЗ-2705, 2007  4 шт.; ГАЗ-2705, 2008  2 шт.; ГАЗ-2752, 2004; ГАЗ-32213, 2006; ГАЗ-3302, 2000; КамАЗ-53212, 1993; Toyota  Camry, 2016; ВИС-23452-0000010, 2005; 270700, 2005  2 шт.; 274700, 2005; 2747-10, 2006  3 шт.; 2790-10, 2007  2 шт.; 2790-10-01, 2006  2 шт.; 27901-10, 2007  2 шт.; 4732-11, 2010 - 2 шт.; 47412, 2002; 578802, 2011 - 2 шт.; прицеп Купава-813290, 2009; находящееся по адресу: Кабардино-Балкарская респ., г.Нальчик, Прохладненское шоссе, б/н. Подробный перечень имущества в приложении к настоящему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1 г. и заканчивается 02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даются в соответствии с регламентом ЭТП в электронной форме посредством системы электронного документооборота на сайте в сети Интернет по адресу: https://lot-online.ru/ c 10:00 28.09.2021 г. до 10:00 02.11.2021 г. Заявка на участие в торгах составляется на русском языке, в форме электронного документа, подписанного электронной подписью, должна соответствовать требованиям, установленным ФЗ №127-ФЗ «О несостоятельности (банкротстве)», и содержать наименование, организационно-правовую форму, место нахождения и адрес (для юр.лица); фамилию, имя, отчество, паспортные данные, сведения о месте жительства (для физ.лица); номер телефона, адрес электронной почты; ИНН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.лица), выписка из ЕГРИП (для ИП); документы, удостоверяющие личность (для физ.лица); заверенный перевод на русский язык документов о государственной регистрации юр.лица или ИП в соответствии с законодательством соответствующего государства (для иностранного лица); документы, подтверждающие полномочия руководителя или иного лица на осуществление действий от имени заявителя (для юр.лица);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68 3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5 7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 на расчетный счет: ООО «Источникъ», ИНН/КПП 0721059730/072601001; р/с 40702810552090041064; Банк: Юго-Западный банк ПАО Сбербанк, г. Ростов-на-Дону, к/с 30101810600000000602, БИК 046015602. Организатор торгов возвращает задаток на расчетный счет Претендента (Участника), указанный в Договоре или в заявлении Претендента (Участника) на возврат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 на расчетный счет: ООО «Источникъ», ИНН/КПП 0721059730/072601001; р/с 40702810552090041064; Банк: Юго-Западный банк ПАО Сбербанк, г. Ростов-на-Дону, к/с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683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57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84 1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2 850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2:00 ч. 12.11.2021 г. в системе электронной торговой площадки «Российский аукционный дом», размещенной на сайте: https://lot-online.ru/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Продажа Имущества (лот 1) оформляется четырехсторонним договором купли-продажи, между победителем торгов и одновременно со всеми Должниками: Тлуповым Асланом Саладиновичем (в лице финансового управляющего), ООО «Источникъ» и ООО «Симба-К» (в лице конкурсного управляющего). В случае отказа или уклонения победителя от подписания договора в течение 5 дней с даты его получения внесенный задаток ему не возвращается и конкурсный управляющий вправе предложить заключить договор участнику, которым предложена наиболее высокая цена имущества по сравнению с ценой, предложенной другими участниками, за исключением победителя торгов. Если к участию в торгах был допущен только 1 участник, заявка которого содержит предложение о цене, не ниже начальной цены, договор заключается конкурсным управляющим с этим участником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купли-продажи на расчетный счет: ООО «Источникъ», ИНН/КПП 0721059730/072601001; р/с 40702810452090009106; Банк: Юго-Западный банк ПАО Сбербанк, г. Ростов-на-Дону, к/с 30101810600000000602, БИК 046015602. Имущество переходит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га Юлия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2703152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82, г. Ростов-на-Дону, ул. Станиславского, д. 8А, оф. 504, тел. 890641561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.reg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27T07:09:00Z</dcterms:modified>
  <cp:revision>14</cp:revision>
  <dc:subject/>
  <dc:title>3</dc:title>
</cp:coreProperties>
</file>