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/>
          <w:bCs/>
        </w:rPr>
        <w:t>Перечень имущества, входящего в лот №1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5"/>
        <w:gridCol w:w="8142"/>
      </w:tblGrid>
      <w:tr>
        <w:trPr>
          <w:trHeight w:val="1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</w:tr>
      <w:tr>
        <w:trPr>
          <w:trHeight w:val="16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Недвижимое имущество, принадлежащее Тлупову А.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дание (Блок складов №2) с навесами, назначение: нежилое, общая площадь 5 944,3 кв.м. инв. №16656, лит. А., 1964 год постройки, кадастровый № </w:t>
            </w:r>
            <w:r>
              <w:rPr>
                <w:rFonts w:cs="Calibri" w:ascii="Calibri" w:hAnsi="Calibri"/>
                <w:sz w:val="22"/>
                <w:szCs w:val="22"/>
              </w:rPr>
              <w:t>07:09:01:58026:00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дание блоков складов, назначение: нежилое, общая площадь 5 921,7 кв.м, инв. №16656 "А", лит. Г2, 1964 г., кадастровый № </w:t>
            </w:r>
            <w:r>
              <w:rPr>
                <w:rFonts w:cs="Calibri" w:ascii="Calibri" w:hAnsi="Calibri"/>
                <w:sz w:val="22"/>
                <w:szCs w:val="22"/>
              </w:rPr>
              <w:t>07:09:0101018:269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едочно-эксплуатационная скважина № 60-РЭ, 2011 г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станция трансформаторная, 2013 г., КТП-25-630/10(6)0,4-99-У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емельный участок, категория земель: земли населенных пунктов, разрешенное использование: для производственных целей, общая площадь 12 939 кв.м, кадастровый № </w:t>
            </w:r>
            <w:r>
              <w:rPr>
                <w:rFonts w:cs="Calibri" w:ascii="Calibri" w:hAnsi="Calibri"/>
                <w:sz w:val="22"/>
                <w:szCs w:val="22"/>
              </w:rPr>
              <w:t>07:09:0101018:64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емельный участок, категория земель: земли населенных пунктов, разрешенное использование: для производственных целей, общая площадь 3 496 кв.м., кадастровый № </w:t>
            </w:r>
            <w:r>
              <w:rPr>
                <w:rFonts w:cs="Calibri" w:ascii="Calibri" w:hAnsi="Calibri"/>
                <w:sz w:val="22"/>
                <w:szCs w:val="22"/>
              </w:rPr>
              <w:t>07:09:0101018:5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емельный участок, категория земель: земли населенных пунктов, разрешенное использование: для производственных целей, общая площадь 11 453 кв.м., кадастровый № </w:t>
            </w:r>
            <w:r>
              <w:rPr>
                <w:rFonts w:cs="Calibri" w:ascii="Calibri" w:hAnsi="Calibri"/>
                <w:sz w:val="22"/>
                <w:szCs w:val="22"/>
              </w:rPr>
              <w:t>07:09:0101018:46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, назначение: нежилое, площадь 876,6 кв.м, количество этажей: 2, 2015 г., кадастровый № 07:09:0101018:38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производственных целей, общая площадь 2 065 кв.м., кадастровый № 07:09:0101018:106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орудование, принадлежащее Тлупову А.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ШРП (шкафный регуляторный пункт) ШУУРГ-Р400, 2015 г.в., инв. № 00-000058, зав. № 299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тел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Ferroli DIVA F 37, 201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ин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№ 00-000061, зав. № 1335L80420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тел ИШМА-80, 2011 г.в., инв. № 00-000098, зав. № 3868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тел с расширительным баком CIMM Navien Ace-30K, 2011 г.в., инв. № 00-000065, зав. № 9328B12X2003082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пкорн автомат CORNADO UNIT 2258XES, 2011 г.в., инв. № 00-000099, зав. № CUXS48-00964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тел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Ferroli DIVA F 28, 201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ин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№ 00-000062, зав. № 1324L80175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тел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Ferroli DIVA F 32, 201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ин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№ 00-000060, зав. № 1326L80060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тел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Ferroli DIVA F 24, 201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ин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№ 00-000059, зав. № 1322L50858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векционная печь КЭП-10П, 2013 г.в., инв. № 00-000100, зав. № 54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тел (в магазине на базе) Immergas EOLO Mythos 24-2 E, 2016 г.в., инв. № 00-000067, зав. № 8653097-8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тел (в магазине на базе) Immergas EOLO Mythos 24-2 E, 2016 г.в., инв. № 00-000068, зав. № 8653096-7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итрина холодильная универсальная (в магазине на базе) МХМ Таир ВХСн-1,2, 2015 г.в., инв. № 00-000089, зав. № 91415080455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итрина холодильная среднетемпературная (в магазине на базе) Таир ВХС-1,5, 2015 г.в., инв. № 00-000090, зав. № 31615090976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итрина холодильная ( в магазине на базе) Cryspi Prima 1600, 2015 г.в., инв. № 00-000088, зав. № 71110505616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епловая витрина (в магазине на базе) ННС ВТ-1,0 Apro XL, 2017 г.в., инв. № 00-000096, зав. № 16151627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орозильный ларь (в магазине на базе) Framec E4203S00S62, 2013 г.в., инв. № 00-000073, зав. № 046SD5707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орозильный ларь (в магазине на базе) FROST STREAM NIX, 2013 г.в., инв. № 00-000074, зав. № 30807111649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орозильный ларь (в магазине на базе) Klimasan D 400 DFSG AC, 2014 г.в., инв. № 00-000075, зав. № 120734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орозильный ларь (в магазине на базе) Italfrost CF 400 F, 2014 г.в., инв. № 00-000076, зав. № 905086207375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орозильный ларь (в магазине на базе) Caravell 50699, 2014 г.в., инв. № 00-000077, зав. № 1164055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есы настольные электронные (в магазине на базе) Штрих-Принт ФI 15-2.5, 2015 г.в., инв. № 00-000091, зав. № 27129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лит система (в магазине на базе) Dantex RK-24CHM, 2014 г.в., инв. № 00-000069, зав. № C703035790209106400076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лит система (в магазине на базе) Akvilon TN-36, 2014 г.в., инв. № 00-000084, зав. № SAAODDE2L1D106000607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лит система (в магазине на базе) Akvilon TN-36, 2014 г.в., инв. № 00-000059, зав. № SAAODDE2L1D106000629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лит система (в магазине на базе) Akvilon TN-36, 2014 г.в., инв. № 00-000086, зав. № SAAODDE2L1D106000618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лит система (в магазине на базе) Akvilon ASE-24, 2014 г.в., инв. № 00-000087, зав. № -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есы настольные электронные (в магазине на базе) Штрих-Принт ФI 15-2.5, 2015 г.в., инв. № 00-000093, зав. № 25442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лит система (в пристроенном к магазину помещении на ул. Идарова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) General Climate GU-S09HR, 2014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ин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№ 00-000082, зав. № -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лит система (в магазине на ул. Идарова) Chigo CS-61H3A-P84AE2, 2014 г.в., инв. № 00-000071, зав. № JAA0GBAC062256004846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лит система (в магазине на ул. Идарова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) General Climate GC-518HR, 2014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ин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№ 00-000072, зав. № C101207180510423130972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лит система (в магазине на ул. Идарова) Oasis CL-24, 2014 г.в., инв. № 00-000070, зав. № TCLCL013877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лит система (в магазине на ул. Идарова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) General Climate GC-F24HRN1, 2014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ин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№ 00-000083, зав. № D202081690113517130174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Ларь морозильный (в магазине на ул. Идьдарова) Caravell 60699, 2013 г.в., инв. № 00-000079, зав. № 1186768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Ларь морозильный (в магазине на ул.  Идарова) Caravell 44593, 2014 г.в., инв. № 00-000078, зав. № 1216977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Ларь морозильный (в магазине на ул. Идарова) Klimasan D 400 DFSG AC, 2014 г.в., инв. № 00-000080, зав. № 120727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Ларь морозильный (в магазине на ул. Идарова) UGUR UDD 500 SC, 2013 г.в., инв. № 00-000081, зав. № 431623400015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есы настольные электронные (в магазине на ул. Идарова) Штрих-Принт ФI 15-2.5, 2015 г.в., инв. № 00-000092, зав. № 25478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тел (на базе- склад водки) ROSS AOGV-96, 2010 г.в., инв. № 00-000066, зав. № 52508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тел (на базе - склад сигарет) ИШМА-80, 2011 г.в., инв. № 00-000101, зав. № 3862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лит система (на базе- оперзал) Chigo CU-61H3A-E2, 2014 г.в., инв. № 00-000071, зав. № JAA0WAAC062255002095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тел (на базе- административное здание) Baxi LUNA 280i, 2011 г.в., инв. № 00-000064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лит система (на базе- офис Тлупова А.С.) Toshiba RAS-07SKHP-E, 2014 г.в., инв. № 00-000095, зав. № 73200217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лит система (на базе- кабинет руководителя) Toshiba RAS-07SKHP-E, 2014 г.в., инв. № 00-000094, зав. № 73200136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Льдогенератор (с бункером) Icematic F-200 А 230/50/1, 2014 г.в., инв. № 00-000010, зав. № ЕА 23591 13Х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ашина тестораскаточная QT 670/1600, 2014 г.в., инв. № 00-000866, зав. № 14017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рудование по производству рахат-лукум: , 2014 г.в., инв. № 00-000898, зав. № 341, 342, 343, котел варочный,  зав. № 0341, машина для резки рахат-лукума, котел варочный, зав. № 034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сс автомат для маргарина и теста RAM Rollpress, 2014 г.в., инв. № 00-000865, зав. № 14016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естомес спиральный с фиксированной дежой ASM/100E, 2014 г.в., инв. № 00-000863, зав. № 000001267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ашина формовочная Moulding Table8M, 2014 г.в., инв. № 00-000867, зав. № 1401004/YA/014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асовочная линия Бронко 500, 2014 г.в., инв. № 00-000009, зав. № 11092661, автоматическая упаковочная машина  ВР 500,  г.в., инв. № , зав. № 11092661, подающий транспортер, зав. № 11-1000В, вибробункер, зав. № 12-881Е, платформа обслуживания, зав. № 11996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водящий транспортер, зав. № 12-126В, весовой дозатор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ШРП (шкафный регуляторный пункт) ШУУРГ-Р400, 2008 г.в., инв. № 00-00000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чальная цена реализации имущества Тлупова А.С. на первых торгах –                                95 913 328 руб. 00 коп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орудование, принадлежащее ООО «Источникъ»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 обратного осмоса RO-2000, 2017 г.в., инв. № 68, зав. № RO-2000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ивер среднего давления РВ500.11.00, 2017 г.в., инв. № 63, зав. № 220384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ивер среднего давления РВ500.11.00, 2017 г.в., инв. № 64, зав. № 220369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ивер среднего давления РВ500.11.00, 2017 г.в., инв. № 65, зав. № 22040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ивер высокого давления ООО «Победит», 2017 г.в., инв. № 66, зав. № 598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ивер высокого давления , 2017 г.в., инв. № 67, зав. № 600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онатор , 2010 г.в., инв. № 6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абан , 2012 г.в., инв. № 27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шитель СAD-130 Сalypso, 2009 г.в., инв. № 7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одная станция , 2009 г.в., инв. № 1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мат ополаскивания 20/36/6, 2012 г.в., инв. № 16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ьтр 9100SXT, 2013 г.в., инв. № 2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тер Hitachi PB 260Е, 2009 г.в., инв. № 17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хревая воздуходувка DVP TDB 80, 2009 г.в., инв. № 2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ышленный маркиратор EBS-6500, 2012 г.в., инв. № 34, зав. № Р113096000-13120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мкость для воды эмалированная , 2008 г.в., инв. № 6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рессор винтовой  Boge SRHV 280-10, 2014 г.в., инв. № 56, зав. № 5075402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рессор винтовой  Boge SRHV 280-10, 2014 г.в., инв. № 57, зав. № 507540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шитель Ekomak ERD-780, 2013 г.в., инв. № 59, зав. № 13N020465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выдувная № 3850 к автомату А-4000 , 2011 г.в., инв. № 55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рессор винтовой ЕКО75/10, 2014 г.в., инв. № 58, зав. № 751459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ьтр G9/50 XP, 2009 г.в., инв. № 4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ер MARTS (PROG) 3141, мод. 3000, 2015 г.в., инв. № 62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блок Astra 780 40, 2004 г.в., инв. № 61, зав. № 200412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рессорная станция СУ24В, 2009 г.в., инв. № 11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тер Hitachi PB 260Е, 2009 г.в., инв. № 22, зав. № РВ 10743812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ос ОНЦ1-6,3/12,5, 2009 г.в., инв. № 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ос ОНЦ1-6,3/12,5, 2009 г.в., инв. № 19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ос ОНЦ1-6,3/12,5, 2009 г.в., инв. № 2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ос ОНЦ1-6,3/12,5, 2009 г.в., инв. № 21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ос ОНЦ1-6,3/12,5, 2009 г.в., инв. № 25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ос ОНЦ1-6,3/12,5, 2009 г.в., инв. № 26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ссформа ПФВ-11, 2009 г.в., инв. № 14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ёры для перемещения готовой продукции , 2012 г.в., инв. № 23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ёры для перемещения готовой продукции , 2012 г.в., инв. № 5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рессорная станция безмаслянного типа с рессивером и системой охлаждения , 2012 г.в., инв. № 43, зав. № 204/09438360055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мягкого выноса , 2009 г.в., инв. № 39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выдувная к автомату ПВ-700-5 , 2011 г.в., инв. № 24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ьтр G9/50 XP, 2014 г.в., инв. № 13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мат для производства ПЭТ бутылок А-4000, 2008 г.в., инв. № 1, зав. № 145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кетировочный автомат для наклеивания пленочных этикеток ЭР-8, 2012 г.в., инв. № 2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рессорная станция безмаслянного типа с ресивером и системой охлаждения Boge SRHV 470-10, 2009 г.в., инв. № 3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лодильник с теплообменником Холод-К, 1998 г.в., инв. № 51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рессорная станция  EKO-45S, 2008 г.в., инв. № 4, зав. № 45576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автомат для производства ПЭТ бутылок ПВ-700-5, 2011 г.в., инв. № 15, зав. № 38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вейер пластинчатый , 2008 г.в., инв. № 9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чальная цена реализации имущества ООО «Источникъ» на первых торгах – 6 936 667 руб. 00 коп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орудование, принадлежащее ООО «Симба-К»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парат  попкорн Рop Мaxx 12/14oz, 2011 г.в., инв. № 8881 , зав. № 2552 ЕХ 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ь конвекционная  КЭП-6П, 2013 г.в., инв. № 8883 , зав. № 00089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ный миксер МВУ-60, 2012 г.в., инв. № 8878 , зав. № 032 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шина тестоотсадочная EASYDROP 600V-D8, 2008 г.в., инв. № 8882 , зав. №  08368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рессор (с ресивером REMEZA) СБ4/С-100.LB40, 2013 г.в., инв. № 8880 , зав. №  431912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шина упаковочная горизонтальная  РТ-УМ-ГШ-С, 2013 г.в., инв. № 8879 , зав. №  599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парат для жарки сыпучих пищевых продуктов Тайфун-2, 2010 г.в., инв. № 1, зав. № 37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льчитель Grind-R, 2010 г.в., инв. № 85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ировочная машина Nagema, 2010 г.в., инв. № 869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аковочная машина горизонтальная А5-КУА, 1990 г.в., инв. № 881, зав. № 8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аковочная машина горизонтальная (флоупак) , 2013 г.в., инв. № 904, зав. № DJ01308961304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дромолка , 2013 г.в., инв. № 884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хлаждающий стол ОС-1, 2013 г.в., инв. № 0000886/1 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хлаждающий стол ОС-1, 2013 г.в., инв. № 0000886/2 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хлаждающий стол ОС-1, 2013 г.в., инв. № 0000886/3 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хлаждающий стол ОС-1, 2013 г.в., инв. № 0000886/4 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хлаждающий стол ОС-1, 2013 г.в., инв. № 0000886/5 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хлаждающий стол ОС-1, 2013 г.в., инв. № 0000886/6 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фироотсадочная машина АК-0902, 2007 г.в., инв. № 889, зав. № 12120307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рессор воздушный , 2013 г.в., инв. № 891, зав. № 308/35102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сковородка , 2013 г.в., инв. № 893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ерточная машина (для метеорита) Nagema EL-9, 2013 г.в., инв. № 89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аф охлаждающий  , 2013 г.в., инв. № 902/1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аф охлаждающий , 2013 г.в., инв. № 902/2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ржавеющие столы (50 шт) , 2013 г.в., инв. № 00000903/1-5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абан (медь) , 2013 г.в., инв. № 7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абан (медь) , 2013 г.в., инв. № 71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абан (медь) , 2013 г.в., инв. № 72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абан (медь) , 2013 г.в., инв. № 73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абан (нерж.)  , 2013 г.в., инв. № 8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абан (нерж.) , 2013 г.в., инв. № 89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 для декорирования , 2013 г.в., инв. № 9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 для нарезки круассанов , 2013 г.в., инв. № 21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ный миксер МВУ-60, 2010 г.в., инв. № 31, зав. № 79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ный миксер МВУ-60, 1992 г.в., инв. № 32, зав. № 756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ный миксер МВУ-60, 2006 г.в., инв. № 33, зав. № 126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ный миксер МВУ-60, 2010 г.в., инв. № 42, зав. № 080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ный миксер МВУ-60, 2013 г.в., инв. № 887/5, зав. № 22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ный миксер МВУ-60, 2013 г.в., инв. № 887/6, зав. № 2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ный миксер МВУ-60, 2011 г.в., инв. № 887/7, зав. № 60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ный миксер МВУ-60, 2006 г.в., инв. № 887/8, зав. № 124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елка газовая Weishaupt WG-10 N/1, 2006 г.в., инв. № 2, зав. № 5987919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елка газовая Weishaupt WG-10 N/1, 2006 г.в., инв. № 34, зав. № 5815626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елка газовая Weishaupt WG-10 N/1, 2006 г.в., инв. № 35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жа , 2006 г.в., инв. № 61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жа , 2006 г.в., инв. № 62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жа , 2006 г.в., инв. № 77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жа , 2006 г.в., инв. № 7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затор , 2012 г.в., инв. № 49, зав. № 13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жеровочная машина  (нерж.) , 2006 г.в., инв. № 79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жеровочная машина  (нерж.) , 2006 г.в., инв. № 8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жеровочная машина , 1964 г.в., инв. № 66, зав. № 929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жировочная машина , 1964 г.в., инв. № 67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жеровочная машина , 1964 г.в., инв. № 6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жеровочная машина , 1980 г.в., инв. № 69, зав. № 72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обильная машина ОД-1, 1980 г.в., инв. № 85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рессор КПИ 600/50, 1980 г.в., инв. № 36, зав. № 27002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моварка C1002, 2013 г.в., инв. № 45, зав. № 969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ния производства (барни) Streamtek Vesta 26/8, 2013 г.в., инв. № 82, зав. № 20.26.28.30.60T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ния экструзивно-отсадочная Orion 3-D, 2013 г.в., инв. № 65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шина глазировочная , 2013 г.в., инв. № 3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шина для тарталеток , 2013 г.в., инв. № 799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шина резальная МР-2, 2013 г.в., инв. № 99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шина резальная для мармелада МР-2, 2013 г.в., инв. № 91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шина тестоотсадочная МТК-107, 2013 г.в., инв. № 4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шина тестоотсадочная МТК-107, 2009 г.в., инв. № 5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ксер планетарный В40F, 2009 г.в., инв. № 6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копросеиватель МПС-141, 2009 г.в., инв. № 7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копросеиватель МПС-141, 2009 г.в., инв. № 80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адка бронзовая со смещением , 2009 г.в., инв. № 12, зав. № D10 81163230650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адка Sp-10, Sp-13, Sp-18, Sp-20, Sp-22, Sp-24, Sp-29, 2009 г.в., инв. № 000000125/1-125/7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адки для экс.-отс. машины -цветок ORION-3D, 2009 г.в., инв. № 00851/1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адки для экс.-отс. машины -лимон ORION-3D, 2009 г.в., инв. № 00851/2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адки для экс.-отс. машины - спираль ORION-3D, 2009 г.в., инв. № 00851/3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адки для экс.-отс. машины - косичка ORION-3D, 2009 г.в., инв. № 00851/4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адки для экс.-отс. машины - плетенка ORION-3D, 2009 г.в., инв. № 00851/5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руглитель , 2009 г.в., инв. № 0000897/1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руглитель , 2009 г.в., инв. № 0000897/2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хладитель для печенья , 2013 г.в., инв. № 112, зав. № 10143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хлаждающий стол для мармелада , 2013 г.в., инв. № 10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хлаждающий стол для мармелада , 2013 г.в., инв. № 109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хлаждающий стол для мармелада , 2013 г.в., инв. № 11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хлаждающий стол для рахат-лукума , 2013 г.в., инв. № 106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ь ЕМБ-066/3, 2013 г.в., инв. № 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 варочный электрический KVE-100, 2010 г.в., инв. № 846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мат для упаковки в термоусадочную плёнку (с термотунелем) Golfpack FL 5545, 2013 г.в., инв. № 870, зав. № 201310-0877; 201310-092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матическая штамповочная машина CS-3000, 2010 г.в., инв. № 849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ь ЕМБ-066/3 ТРГ, 2013 г.в., инв. № 9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ь кондитерская ЕМБ-066/3, 2013 г.в., инв. № 1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ь электрическая с блок-формами ПК-2, 2013 г.в., инв. № 11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ь электрическая для выпечки печенья "Орешек" ПК-2, 2013 г.в., инв. № 43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ный миксер PL80, 2013 г.в., инв. № 64, зав. № 13082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ный миксер Tajfun 100L, 2013 г.в., инв. № 59, зав. № 256904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ный миксер PL80, 2013 г.в., инв. № 60, зав. № 330158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ь расстоечная  , 2013 г.в., инв. № 11, зав. № 200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ь расстоечная , 2013 г.в., инв. № 15, зав. № 350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тойный шкаф ШРЭ-2,1, 2011 г.в., инв. № 47, зав. № 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альная машина для халвы , 2011 г.в., инв. № 901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ь ротационная Revent 724 , 2011 г.в., инв. № 83, зав. № 13.2431.535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ь ротационная Revent 724 , 2011 г.в., инв. № 84, зав. № 13.2431.550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ь ротационная Revent 724 , 2011 г.в., инв. № 85, зав. № 13.2431.536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ь ротационная Revent 724 , 2011 г.в., инв. № 86, зав. № 13.2431.533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ь ротационная Revent 724 , 2011 г.в., инв. № 87, зав. № 13.2431.55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ирующая машина ТМ-100, 2011 г.в., инв. № 21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ирующая машина ТМ-100, 2011 г.в., инв. № 896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ирующая машина ТМ-100, 2011 г.в., инв. № 89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ирующая машина ТМ-100, 2011 г.в., инв. № 894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моупаковочный автомат Альфапак, 2011 г.в., инв. № 74, зав. № 30121320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моупаковочный автомат Альфапак, 2011 г.в., инв. № 75, зав. № 20091310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моупаковочный автомат Альфапак, 2011 г.в., инв. № 76, зав. № 13110904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моупаковочный автомат Альфапак, 2011 г.в., инв. № 90, зав. № 19991308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омес , 2011 г.в., инв. № 25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омес SINMAG SM-80T, 2012 г.в., инв. № 48, зав. № ЕТА10775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омес для халвы , 2012 г.в., инв. № 90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омес Л4-ХТ, 2012 г.в., инв. № 26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омесильная машина ТМ-63, 2012 г.в., инв. № 899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шина тестоотсадочная ТОМ-350, 2012 г.в., инв. № 91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ораскаточная машина Gastromix TDR-380, 2012 г.в., инв. № 46, зав. № 1106038S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хбункерная тестоотсадочная машина Supra group TRIOMAX, 2013 г.в., инв. № 63, зав. № 417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убчатый аппарат ТАД-40, 2013 г.в., инв. № 88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убчатый аппарат ТАД-40, 2013 г.в., инв. № 885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моупаковочная машина , 2013 г.в., инв. № 951, зав. № 1708535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совочно-упаковочная автоматизированная линия УЛА-3, 1986 г.в., инв. № 37, зав. № 9000 19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ебопекарное оборудование , 1986 г.в., инв. № 27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ебопекарное оборудование , 1986 г.в., инв. № 2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ебопекарное оборудование , 1986 г.в., инв. № 29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еборезка , 1986 г.в., инв. № 38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лодильная камера Ariada R1400 МС, 1986 г.в., инв. № 40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лодильный агрегат шоковой заморозки FYSLJ-15SD-6, 1986 г.в., инв. № 39, зав. № отс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аф холодильный Ariada R1400 МС, 2011 г.в., инв. № 41, зав. № 65375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мясорубка , 2013 г.в., инв. № 114, зав. № 2021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мясорубка МИМ-300М, 2013 г.в., инв. № 115, зав. № 2726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чальная цена реализации имущества ООО «Симба-К» на первых торгах –                       16 798 325 руб. 00 коп.</w:t>
            </w:r>
          </w:p>
        </w:tc>
      </w:tr>
      <w:tr>
        <w:trPr>
          <w:trHeight w:val="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, начальная цена реализации имущества на первых торгах лота № 1 –                 119 648 320 руб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7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20"/>
        <w:color w:val="3C8A2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sz w:val="20"/>
        <w:color w:val="EEECE1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20"/>
        <w:color w:val="3C8A2E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97" w:hanging="362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5" w:hanging="36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2.%1%3."/>
      <w:lvlJc w:val="left"/>
      <w:pPr>
        <w:tabs>
          <w:tab w:val="num" w:pos="1260"/>
        </w:tabs>
        <w:ind w:left="169" w:firstLine="709"/>
      </w:pPr>
      <w:rPr/>
    </w:lvl>
    <w:lvl w:ilvl="3">
      <w:start w:val="1"/>
      <w:numFmt w:val="decimal"/>
      <w:lvlText w:val="%2.%3.%4%1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35" w:hanging="36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ahoma" w:hAnsi="Tahoma" w:cs="Tahoma"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color w:val="3C8A2E"/>
      <w:sz w:val="20"/>
    </w:rPr>
  </w:style>
  <w:style w:type="character" w:styleId="WW8Num2z2">
    <w:name w:val="WW8Num2z2"/>
    <w:qFormat/>
    <w:rPr>
      <w:rFonts w:ascii="Symbol" w:hAnsi="Symbol" w:cs="Symbol"/>
      <w:color w:val="EEECE1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0z1">
    <w:name w:val="WW8Num20z1"/>
    <w:qFormat/>
    <w:rPr>
      <w:rFonts w:ascii="Times" w:hAnsi="Times" w:cs="Time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4">
    <w:name w:val=" Знак2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3">
    <w:name w:val=" Знак2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2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3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6">
    <w:name w:val="тек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2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9">
    <w:name w:val="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 Знак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">
    <w:name w:val=" Знак3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7">
    <w:name w:val="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F">
    <w:name w:val="f"/>
    <w:qFormat/>
    <w:rPr/>
  </w:style>
  <w:style w:type="character" w:styleId="16">
    <w:name w:val=" Знак16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Текст сноски Знак2 Знак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 Знак3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0">
    <w:name w:val=" Знак30"/>
    <w:qFormat/>
    <w:rPr>
      <w:rFonts w:ascii="Tahoma" w:hAnsi="Tahoma" w:eastAsia="Times New Roman" w:cs="Times New Roman"/>
      <w:bCs/>
      <w:i/>
      <w:iCs/>
      <w:sz w:val="24"/>
      <w:szCs w:val="20"/>
    </w:rPr>
  </w:style>
  <w:style w:type="character" w:styleId="29">
    <w:name w:val=" Знак2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8">
    <w:name w:val=" Знак28"/>
    <w:qFormat/>
    <w:rPr>
      <w:rFonts w:ascii="Times New Roman" w:hAnsi="Times New Roman" w:eastAsia="Times New Roman" w:cs="Times New Roman"/>
      <w:b/>
      <w:bCs/>
    </w:rPr>
  </w:style>
  <w:style w:type="character" w:styleId="27">
    <w:name w:val="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 Знак2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 Знак2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15">
    <w:name w:val=" Знак15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Знак Знак"/>
    <w:qFormat/>
    <w:rPr>
      <w:b/>
      <w:bCs/>
      <w:sz w:val="24"/>
      <w:lang w:val="ru-RU" w:bidi="ar-SA"/>
    </w:rPr>
  </w:style>
  <w:style w:type="character" w:styleId="211">
    <w:name w:val="Заголовок 2 Знак1"/>
    <w:qFormat/>
    <w:rPr>
      <w:b/>
      <w:bCs/>
      <w:sz w:val="24"/>
      <w:lang w:val="ru-RU" w:bidi="ar-SA"/>
    </w:rPr>
  </w:style>
  <w:style w:type="character" w:styleId="1">
    <w:name w:val="Знак Знак1"/>
    <w:qFormat/>
    <w:rPr>
      <w:b/>
      <w:b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pm">
    <w:name w:val="epm"/>
    <w:qFormat/>
    <w:rPr/>
  </w:style>
  <w:style w:type="character" w:styleId="14">
    <w:name w:val="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1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10">
    <w:name w:val=" Знак10"/>
    <w:qFormat/>
    <w:rPr>
      <w:rFonts w:ascii="Tahoma" w:hAnsi="Tahoma" w:eastAsia="Times New Roman" w:cs="Tahoma"/>
      <w:sz w:val="16"/>
      <w:szCs w:val="16"/>
    </w:rPr>
  </w:style>
  <w:style w:type="character" w:styleId="Style13">
    <w:name w:val="Источник Знак"/>
    <w:qFormat/>
    <w:rPr>
      <w:rFonts w:ascii="Tahoma" w:hAnsi="Tahoma" w:eastAsia="Times New Roman" w:cs="Times New Roman"/>
      <w:i/>
      <w:color w:val="1F497D"/>
      <w:sz w:val="18"/>
      <w:szCs w:val="20"/>
    </w:rPr>
  </w:style>
  <w:style w:type="character" w:styleId="Style14">
    <w:name w:val="Выделенная цитата Знак"/>
    <w:qFormat/>
    <w:rPr>
      <w:rFonts w:ascii="Tahoma" w:hAnsi="Tahoma" w:eastAsia="Times New Roman" w:cs="Times New Roman"/>
      <w:b/>
      <w:bCs/>
      <w:i/>
      <w:iCs/>
      <w:sz w:val="20"/>
      <w:szCs w:val="20"/>
    </w:rPr>
  </w:style>
  <w:style w:type="character" w:styleId="9">
    <w:name w:val=" Знак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ильное выделение"/>
    <w:qFormat/>
    <w:rPr>
      <w:rFonts w:ascii="Tahoma" w:hAnsi="Tahoma" w:cs="Times New Roman"/>
      <w:color w:val="000000"/>
      <w:sz w:val="20"/>
      <w:shd w:fill="FFFF00" w:val="clear"/>
    </w:rPr>
  </w:style>
  <w:style w:type="character" w:styleId="Style16">
    <w:name w:val="Слабое выделение"/>
    <w:qFormat/>
    <w:rPr>
      <w:rFonts w:ascii="Tahoma" w:hAnsi="Tahoma" w:cs="Times New Roman"/>
      <w:i/>
      <w:color w:val="808080"/>
      <w:sz w:val="20"/>
    </w:rPr>
  </w:style>
  <w:style w:type="character" w:styleId="Style17">
    <w:name w:val="Знак надстрочный"/>
    <w:qFormat/>
    <w:rPr>
      <w:vertAlign w:val="superscript"/>
    </w:rPr>
  </w:style>
  <w:style w:type="character" w:styleId="Style18">
    <w:name w:val="Знак подстрочный"/>
    <w:qFormat/>
    <w:rPr>
      <w:vertAlign w:val="subscript"/>
    </w:rPr>
  </w:style>
  <w:style w:type="character" w:styleId="Style19">
    <w:name w:val="Строгий подстрочный"/>
    <w:qFormat/>
    <w:rPr>
      <w:b/>
      <w:vertAlign w:val="subscript"/>
    </w:rPr>
  </w:style>
  <w:style w:type="character" w:styleId="Style20">
    <w:name w:val="Строгий надстрочный"/>
    <w:qFormat/>
    <w:rPr>
      <w:b/>
      <w:vertAlign w:val="superscript"/>
    </w:rPr>
  </w:style>
  <w:style w:type="character" w:styleId="Style21">
    <w:name w:val="Формула Знак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">
    <w:name w:val=" Знак8"/>
    <w:qFormat/>
    <w:rPr>
      <w:rFonts w:ascii="Tahoma" w:hAnsi="Tahoma" w:eastAsia="Times New Roman" w:cs="Times New Roman"/>
      <w:color w:val="1F497D"/>
      <w:szCs w:val="20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81">
    <w:name w:val="Т-8"/>
    <w:qFormat/>
    <w:rPr>
      <w:rFonts w:ascii="Tahoma" w:hAnsi="Tahoma" w:cs="Tahoma"/>
      <w:sz w:val="16"/>
    </w:rPr>
  </w:style>
  <w:style w:type="character" w:styleId="7">
    <w:name w:val="Т-7"/>
    <w:qFormat/>
    <w:rPr>
      <w:rFonts w:ascii="Tahoma" w:hAnsi="Tahoma" w:cs="Tahoma"/>
      <w:sz w:val="14"/>
    </w:rPr>
  </w:style>
  <w:style w:type="character" w:styleId="6">
    <w:name w:val="Т-6"/>
    <w:qFormat/>
    <w:rPr>
      <w:rFonts w:ascii="Tahoma" w:hAnsi="Tahoma" w:cs="Tahoma"/>
      <w:sz w:val="12"/>
    </w:rPr>
  </w:style>
  <w:style w:type="character" w:styleId="Style23">
    <w:name w:val="Табл_Заголовок_шапка"/>
    <w:qFormat/>
    <w:rPr>
      <w:b/>
      <w:color w:val="EEECE1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6">
    <w:name w:val="blk6"/>
    <w:qFormat/>
    <w:rPr/>
  </w:style>
  <w:style w:type="character" w:styleId="71">
    <w:name w:val=" Знак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1">
    <w:name w:val=" Знак6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5">
    <w:name w:val=" Знак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 Знак3"/>
    <w:qFormat/>
    <w:rPr>
      <w:rFonts w:ascii="Arial" w:hAnsi="Arial" w:eastAsia="Times New Roman" w:cs="Times New Roman"/>
      <w:sz w:val="20"/>
      <w:szCs w:val="20"/>
      <w:shd w:fill="CCCCCC" w:val="clear"/>
      <w:lang w:val="en-US"/>
    </w:rPr>
  </w:style>
  <w:style w:type="character" w:styleId="210">
    <w:name w:val="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0">
    <w:name w:val="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ulletFirst">
    <w:name w:val="Bullet_First Знак"/>
    <w:qFormat/>
    <w:rPr>
      <w:sz w:val="24"/>
      <w:szCs w:val="24"/>
    </w:rPr>
  </w:style>
  <w:style w:type="character" w:styleId="Pril3articleChar">
    <w:name w:val="pril3_article Char"/>
    <w:qFormat/>
    <w:rPr>
      <w:b/>
      <w:kern w:val="2"/>
      <w:sz w:val="24"/>
    </w:rPr>
  </w:style>
  <w:style w:type="character" w:styleId="Style25">
    <w:name w:val="Буллит Знак"/>
    <w:qFormat/>
    <w:rPr>
      <w:sz w:val="24"/>
      <w:szCs w:val="24"/>
    </w:rPr>
  </w:style>
  <w:style w:type="character" w:styleId="Style26">
    <w:name w:val="Буллит-кружок Знак"/>
    <w:qFormat/>
    <w:rPr>
      <w:sz w:val="24"/>
      <w:szCs w:val="24"/>
    </w:rPr>
  </w:style>
  <w:style w:type="character" w:styleId="DLSVT">
    <w:name w:val="DLSVT"/>
    <w:qFormat/>
    <w:rPr>
      <w:vanish/>
    </w:rPr>
  </w:style>
  <w:style w:type="character" w:styleId="DLSVAR">
    <w:name w:val="DLSVAR"/>
    <w:qFormat/>
    <w:rPr>
      <w:color w:val="000000"/>
      <w:position w:val="0"/>
      <w:sz w:val="24"/>
      <w:u w:val="none"/>
      <w:vertAlign w:val="baseline"/>
    </w:rPr>
  </w:style>
  <w:style w:type="character" w:styleId="DLSFMT">
    <w:name w:val="DLSFMT"/>
    <w:qFormat/>
    <w:rPr>
      <w:vanish/>
      <w:position w:val="0"/>
      <w:sz w:val="24"/>
      <w:u w:val="none"/>
      <w:vertAlign w:val="baseline"/>
    </w:rPr>
  </w:style>
  <w:style w:type="character" w:styleId="DLSLOC">
    <w:name w:val="DLSLOC"/>
    <w:qFormat/>
    <w:rPr>
      <w:vanish/>
      <w:position w:val="0"/>
      <w:sz w:val="24"/>
      <w:u w:val="none"/>
      <w:vertAlign w:val="baseline"/>
    </w:rPr>
  </w:style>
  <w:style w:type="character" w:styleId="DSCUC">
    <w:name w:val="DSCUC"/>
    <w:qFormat/>
    <w:rPr>
      <w:color w:val="FF0000"/>
      <w:position w:val="0"/>
      <w:sz w:val="24"/>
      <w:u w:val="none"/>
      <w:vertAlign w:val="baseline"/>
    </w:rPr>
  </w:style>
  <w:style w:type="character" w:styleId="DSCUSG">
    <w:name w:val="DSCUSG"/>
    <w:qFormat/>
    <w:rPr>
      <w:vanish/>
      <w:position w:val="0"/>
      <w:sz w:val="24"/>
      <w:u w:val="none"/>
      <w:vertAlign w:val="baseline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</w:pPr>
    <w:rPr>
      <w:sz w:val="18"/>
      <w:szCs w:val="18"/>
      <w:lang w:val="en-GB"/>
    </w:rPr>
  </w:style>
  <w:style w:type="paragraph" w:styleId="Style32">
    <w:name w:val="Название документа"/>
    <w:basedOn w:val="Normal"/>
    <w:qFormat/>
    <w:pPr>
      <w:numPr>
        <w:ilvl w:val="0"/>
        <w:numId w:val="8"/>
      </w:numPr>
      <w:spacing w:before="60" w:after="400"/>
      <w:jc w:val="center"/>
    </w:pPr>
    <w:rPr>
      <w:b/>
      <w:bCs/>
      <w:caps/>
      <w:szCs w:val="20"/>
    </w:rPr>
  </w:style>
  <w:style w:type="paragraph" w:styleId="Style33">
    <w:name w:val="Раздел"/>
    <w:basedOn w:val="List"/>
    <w:qFormat/>
    <w:pPr>
      <w:keepNext w:val="true"/>
      <w:numPr>
        <w:ilvl w:val="0"/>
        <w:numId w:val="8"/>
      </w:numPr>
      <w:spacing w:before="400" w:after="100"/>
      <w:jc w:val="center"/>
    </w:pPr>
    <w:rPr>
      <w:b/>
      <w:caps/>
      <w:szCs w:val="20"/>
    </w:rPr>
  </w:style>
  <w:style w:type="paragraph" w:styleId="111">
    <w:name w:val="Статья 1"/>
    <w:basedOn w:val="Normal"/>
    <w:qFormat/>
    <w:pPr>
      <w:numPr>
        <w:ilvl w:val="0"/>
        <w:numId w:val="8"/>
      </w:numPr>
      <w:spacing w:before="60" w:after="60"/>
      <w:jc w:val="both"/>
    </w:pPr>
    <w:rPr>
      <w:szCs w:val="20"/>
    </w:rPr>
  </w:style>
  <w:style w:type="paragraph" w:styleId="213">
    <w:name w:val="Статья 2"/>
    <w:basedOn w:val="Normal"/>
    <w:qFormat/>
    <w:pPr>
      <w:numPr>
        <w:ilvl w:val="0"/>
        <w:numId w:val="8"/>
      </w:numPr>
      <w:spacing w:before="60" w:after="60"/>
      <w:jc w:val="both"/>
    </w:pPr>
    <w:rPr>
      <w:szCs w:val="20"/>
    </w:rPr>
  </w:style>
  <w:style w:type="paragraph" w:styleId="Style3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jc w:val="center"/>
    </w:pPr>
    <w:rPr>
      <w:b/>
    </w:rPr>
  </w:style>
  <w:style w:type="paragraph" w:styleId="Inset">
    <w:name w:val="Inset"/>
    <w:basedOn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0" w:after="540"/>
      <w:jc w:val="center"/>
    </w:pPr>
    <w:rPr>
      <w:sz w:val="27"/>
      <w:szCs w:val="27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.Нормальный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before="20" w:after="20"/>
    </w:pPr>
    <w:rPr>
      <w:b/>
      <w:bCs/>
      <w:sz w:val="20"/>
      <w:szCs w:val="20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item">
    <w:name w:val="Table item"/>
    <w:basedOn w:val="Normal"/>
    <w:qFormat/>
    <w:pPr>
      <w:keepLines/>
      <w:overflowPunct w:val="false"/>
      <w:autoSpaceDE w:val="false"/>
      <w:textAlignment w:val="baseline"/>
    </w:pPr>
    <w:rPr>
      <w:rFonts w:ascii="Courier New" w:hAnsi="Courier New" w:cs="Courier New"/>
      <w:b/>
      <w:bCs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lineRule="exact" w:line="300"/>
      <w:jc w:val="both"/>
    </w:pPr>
    <w:rPr>
      <w:szCs w:val="20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1">
    <w:name w:val="Íîðìàëüíûé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keepLines/>
      <w:autoSpaceDE w:val="false"/>
      <w:spacing w:before="240" w:after="0"/>
    </w:pPr>
    <w:rPr>
      <w:rFonts w:ascii="Times New Roman CYR" w:hAnsi="Times New Roman CYR" w:cs="Times New Roman CYR"/>
      <w:b/>
      <w:bCs/>
      <w:color w:val="008000"/>
    </w:rPr>
  </w:style>
  <w:style w:type="paragraph" w:styleId="Style4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11">
    <w:name w:val="Обычный31"/>
    <w:basedOn w:val="Normal"/>
    <w:qFormat/>
    <w:pPr>
      <w:spacing w:before="0" w:after="120"/>
      <w:jc w:val="both"/>
    </w:pPr>
    <w:rPr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Источник"/>
    <w:basedOn w:val="Normal"/>
    <w:next w:val="TextBody"/>
    <w:qFormat/>
    <w:pPr>
      <w:spacing w:before="120" w:after="120"/>
    </w:pPr>
    <w:rPr>
      <w:rFonts w:ascii="Tahoma" w:hAnsi="Tahoma" w:cs="Tahoma"/>
      <w:i/>
      <w:color w:val="1F497D"/>
      <w:sz w:val="18"/>
      <w:szCs w:val="20"/>
    </w:rPr>
  </w:style>
  <w:style w:type="paragraph" w:styleId="Style46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rFonts w:ascii="Tahoma" w:hAnsi="Tahoma" w:cs="Tahoma"/>
      <w:b/>
      <w:bCs/>
      <w:i/>
      <w:iCs/>
      <w:sz w:val="20"/>
      <w:szCs w:val="20"/>
    </w:rPr>
  </w:style>
  <w:style w:type="paragraph" w:styleId="Style47">
    <w:name w:val="Заголовок оглавления"/>
    <w:basedOn w:val="Heading1"/>
    <w:next w:val="Contents1"/>
    <w:qFormat/>
    <w:pPr>
      <w:keepLines/>
      <w:pageBreakBefore/>
      <w:numPr>
        <w:ilvl w:val="0"/>
        <w:numId w:val="0"/>
      </w:numPr>
      <w:spacing w:before="0" w:after="200"/>
      <w:outlineLvl w:val="9"/>
    </w:pPr>
    <w:rPr>
      <w:rFonts w:ascii="Tahoma" w:hAnsi="Tahoma" w:cs="Times New Roman"/>
      <w:caps/>
      <w:color w:val="EEECE1"/>
      <w:kern w:val="0"/>
      <w:sz w:val="28"/>
      <w:szCs w:val="28"/>
    </w:rPr>
  </w:style>
  <w:style w:type="paragraph" w:styleId="Style48">
    <w:name w:val="Нумерованный список"/>
    <w:basedOn w:val="Normal"/>
    <w:qFormat/>
    <w:pPr>
      <w:numPr>
        <w:ilvl w:val="0"/>
        <w:numId w:val="2"/>
      </w:numPr>
      <w:spacing w:before="0" w:after="120"/>
      <w:ind w:left="567" w:hanging="567"/>
      <w:contextualSpacing/>
      <w:jc w:val="both"/>
    </w:pPr>
    <w:rPr>
      <w:rFonts w:ascii="Tahoma" w:hAnsi="Tahoma" w:cs="Tahoma"/>
      <w:sz w:val="20"/>
      <w:szCs w:val="20"/>
    </w:rPr>
  </w:style>
  <w:style w:type="paragraph" w:styleId="Style49">
    <w:name w:val="ЗАКАЗЧИК_ИСПОЛНИТЕЛЬ"/>
    <w:basedOn w:val="Normal"/>
    <w:next w:val="Style50"/>
    <w:qFormat/>
    <w:pPr>
      <w:spacing w:before="140" w:after="0"/>
    </w:pPr>
    <w:rPr>
      <w:rFonts w:ascii="Tahoma" w:hAnsi="Tahoma" w:cs="Tahoma"/>
      <w:b/>
      <w:color w:val="1F497D"/>
      <w:sz w:val="20"/>
      <w:szCs w:val="20"/>
    </w:rPr>
  </w:style>
  <w:style w:type="paragraph" w:styleId="Style50">
    <w:name w:val="Заказчик_Исполнитель_Имя"/>
    <w:basedOn w:val="Normal"/>
    <w:next w:val="Style49"/>
    <w:qFormat/>
    <w:pPr>
      <w:spacing w:before="140" w:after="0"/>
    </w:pPr>
    <w:rPr>
      <w:rFonts w:ascii="Tahoma" w:hAnsi="Tahoma" w:cs="Tahoma"/>
      <w:color w:val="1F497D"/>
      <w:sz w:val="1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51">
    <w:name w:val="Маркированный список"/>
    <w:basedOn w:val="Normal"/>
    <w:qFormat/>
    <w:pPr>
      <w:numPr>
        <w:ilvl w:val="0"/>
        <w:numId w:val="3"/>
      </w:numPr>
      <w:spacing w:before="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217">
    <w:name w:val="Маркированный список 2"/>
    <w:basedOn w:val="Normal"/>
    <w:qFormat/>
    <w:pPr>
      <w:numPr>
        <w:ilvl w:val="0"/>
        <w:numId w:val="3"/>
      </w:numPr>
      <w:spacing w:before="0" w:after="120"/>
      <w:ind w:left="780" w:hanging="420"/>
      <w:jc w:val="both"/>
    </w:pPr>
    <w:rPr>
      <w:rFonts w:ascii="Tahoma" w:hAnsi="Tahoma" w:cs="Tahoma"/>
      <w:sz w:val="20"/>
      <w:szCs w:val="20"/>
    </w:rPr>
  </w:style>
  <w:style w:type="paragraph" w:styleId="36">
    <w:name w:val="Маркированный список 3"/>
    <w:basedOn w:val="Normal"/>
    <w:qFormat/>
    <w:pPr>
      <w:spacing w:before="0" w:after="120"/>
      <w:ind w:left="1080" w:hanging="720"/>
      <w:jc w:val="both"/>
    </w:pPr>
    <w:rPr>
      <w:rFonts w:ascii="Tahoma" w:hAnsi="Tahoma" w:cs="Tahoma"/>
      <w:sz w:val="20"/>
      <w:szCs w:val="20"/>
    </w:rPr>
  </w:style>
  <w:style w:type="paragraph" w:styleId="41">
    <w:name w:val="Маркированный список 4"/>
    <w:basedOn w:val="Normal"/>
    <w:qFormat/>
    <w:pPr>
      <w:spacing w:before="0" w:after="120"/>
      <w:ind w:left="1080" w:hanging="720"/>
      <w:jc w:val="both"/>
    </w:pPr>
    <w:rPr>
      <w:rFonts w:ascii="Tahoma" w:hAnsi="Tahoma" w:cs="Tahoma"/>
      <w:sz w:val="20"/>
      <w:szCs w:val="20"/>
    </w:rPr>
  </w:style>
  <w:style w:type="paragraph" w:styleId="Style52">
    <w:name w:val="МОСКВА_ТИТУЛ"/>
    <w:basedOn w:val="Normal"/>
    <w:qFormat/>
    <w:pPr>
      <w:jc w:val="center"/>
    </w:pPr>
    <w:rPr>
      <w:rFonts w:ascii="Tahoma" w:hAnsi="Tahoma" w:cs="Tahoma"/>
      <w:b/>
      <w:color w:val="1F497D"/>
      <w:sz w:val="22"/>
      <w:szCs w:val="20"/>
    </w:rPr>
  </w:style>
  <w:style w:type="paragraph" w:styleId="Style53">
    <w:name w:val="Формула"/>
    <w:basedOn w:val="Normal"/>
    <w:next w:val="Normal"/>
    <w:qFormat/>
    <w:pPr>
      <w:jc w:val="center"/>
    </w:pPr>
    <w:rPr>
      <w:rFonts w:ascii="Tahoma" w:hAnsi="Tahoma" w:cs="Tahoma"/>
      <w:b/>
      <w:sz w:val="20"/>
      <w:szCs w:val="20"/>
      <w:lang w:val="en-US"/>
    </w:rPr>
  </w:style>
  <w:style w:type="paragraph" w:styleId="Style54">
    <w:name w:val="Табл_текст"/>
    <w:basedOn w:val="Normal"/>
    <w:qFormat/>
    <w:pPr/>
    <w:rPr>
      <w:rFonts w:ascii="Tahoma" w:hAnsi="Tahoma" w:cs="Tahoma"/>
      <w:sz w:val="18"/>
      <w:szCs w:val="20"/>
      <w:lang w:val="en-US"/>
    </w:rPr>
  </w:style>
  <w:style w:type="paragraph" w:styleId="Style55">
    <w:name w:val="Табл_цифра"/>
    <w:basedOn w:val="Normal"/>
    <w:qFormat/>
    <w:pPr>
      <w:jc w:val="right"/>
    </w:pPr>
    <w:rPr>
      <w:rFonts w:ascii="Tahoma" w:hAnsi="Tahoma" w:cs="Tahoma"/>
      <w:sz w:val="20"/>
      <w:szCs w:val="20"/>
      <w:lang w:val="en-US"/>
    </w:rPr>
  </w:style>
  <w:style w:type="paragraph" w:styleId="Style56">
    <w:name w:val="Дата"/>
    <w:basedOn w:val="Normal"/>
    <w:next w:val="Heading"/>
    <w:qFormat/>
    <w:pPr>
      <w:spacing w:before="3629" w:after="0"/>
    </w:pPr>
    <w:rPr>
      <w:rFonts w:ascii="Tahoma" w:hAnsi="Tahoma" w:cs="Tahoma"/>
      <w:color w:val="1F497D"/>
      <w:sz w:val="22"/>
      <w:szCs w:val="20"/>
    </w:rPr>
  </w:style>
  <w:style w:type="paragraph" w:styleId="Style57">
    <w:name w:val="Табл_текст_отступ"/>
    <w:basedOn w:val="Normal"/>
    <w:qFormat/>
    <w:pPr>
      <w:ind w:left="170" w:hanging="0"/>
    </w:pPr>
    <w:rPr>
      <w:rFonts w:ascii="Tahoma" w:hAnsi="Tahoma" w:cs="Tahoma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left w:val="single" w:sz="4" w:space="0" w:color="FFFFFF"/>
        <w:bottom w:val="single" w:sz="4" w:space="0" w:color="000000"/>
        <w:right w:val="single" w:sz="4" w:space="0" w:color="FFFFFF"/>
      </w:pBdr>
      <w:shd w:fill="0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Style58">
    <w:name w:val="Цитата"/>
    <w:basedOn w:val="Normal"/>
    <w:qFormat/>
    <w:pPr>
      <w:ind w:left="4248" w:right="-51" w:hanging="0"/>
    </w:pPr>
    <w:rPr>
      <w:color w:val="0070C0"/>
      <w:sz w:val="26"/>
      <w:szCs w:val="26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00" w:hanging="200"/>
      <w:jc w:val="both"/>
    </w:pPr>
    <w:rPr>
      <w:sz w:val="20"/>
      <w:szCs w:val="20"/>
      <w:lang w:val="en-US"/>
    </w:rPr>
  </w:style>
  <w:style w:type="paragraph" w:styleId="Index3">
    <w:name w:val="Index 3"/>
    <w:basedOn w:val="Normal"/>
    <w:next w:val="Normal"/>
    <w:pPr>
      <w:ind w:left="600" w:hanging="200"/>
      <w:jc w:val="both"/>
    </w:pPr>
    <w:rPr>
      <w:sz w:val="20"/>
      <w:szCs w:val="20"/>
      <w:lang w:val="en-US"/>
    </w:rPr>
  </w:style>
  <w:style w:type="paragraph" w:styleId="42">
    <w:name w:val="Указатель 4"/>
    <w:basedOn w:val="Normal"/>
    <w:next w:val="Normal"/>
    <w:qFormat/>
    <w:pPr>
      <w:ind w:left="800" w:hanging="200"/>
      <w:jc w:val="both"/>
    </w:pPr>
    <w:rPr>
      <w:sz w:val="20"/>
      <w:szCs w:val="20"/>
      <w:lang w:val="en-US"/>
    </w:rPr>
  </w:style>
  <w:style w:type="paragraph" w:styleId="51">
    <w:name w:val="Указатель 5"/>
    <w:basedOn w:val="Normal"/>
    <w:next w:val="Normal"/>
    <w:qFormat/>
    <w:pPr>
      <w:ind w:left="1000" w:hanging="200"/>
      <w:jc w:val="both"/>
    </w:pPr>
    <w:rPr>
      <w:sz w:val="20"/>
      <w:szCs w:val="20"/>
      <w:lang w:val="en-US"/>
    </w:rPr>
  </w:style>
  <w:style w:type="paragraph" w:styleId="62">
    <w:name w:val="Указатель 6"/>
    <w:basedOn w:val="Normal"/>
    <w:next w:val="Normal"/>
    <w:qFormat/>
    <w:pPr>
      <w:ind w:left="1200" w:hanging="200"/>
      <w:jc w:val="both"/>
    </w:pPr>
    <w:rPr>
      <w:sz w:val="20"/>
      <w:szCs w:val="20"/>
      <w:lang w:val="en-US"/>
    </w:rPr>
  </w:style>
  <w:style w:type="paragraph" w:styleId="72">
    <w:name w:val="Указатель 7"/>
    <w:basedOn w:val="Normal"/>
    <w:next w:val="Normal"/>
    <w:qFormat/>
    <w:pPr>
      <w:ind w:left="1400" w:hanging="200"/>
      <w:jc w:val="both"/>
    </w:pPr>
    <w:rPr>
      <w:sz w:val="20"/>
      <w:szCs w:val="20"/>
      <w:lang w:val="en-US"/>
    </w:rPr>
  </w:style>
  <w:style w:type="paragraph" w:styleId="82">
    <w:name w:val="Указатель 8"/>
    <w:basedOn w:val="Normal"/>
    <w:next w:val="Normal"/>
    <w:qFormat/>
    <w:pPr>
      <w:ind w:left="1600" w:hanging="200"/>
      <w:jc w:val="both"/>
    </w:pPr>
    <w:rPr>
      <w:sz w:val="20"/>
      <w:szCs w:val="20"/>
      <w:lang w:val="en-US"/>
    </w:rPr>
  </w:style>
  <w:style w:type="paragraph" w:styleId="91">
    <w:name w:val="Указатель 9"/>
    <w:basedOn w:val="Normal"/>
    <w:next w:val="Normal"/>
    <w:qFormat/>
    <w:pPr>
      <w:ind w:left="1800" w:hanging="200"/>
      <w:jc w:val="both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00" w:firstLine="709"/>
      <w:jc w:val="both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00" w:firstLine="709"/>
      <w:jc w:val="both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00" w:firstLine="709"/>
      <w:jc w:val="both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firstLine="709"/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firstLine="709"/>
      <w:jc w:val="both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firstLine="709"/>
      <w:jc w:val="both"/>
    </w:pPr>
    <w:rPr>
      <w:sz w:val="20"/>
      <w:szCs w:val="20"/>
      <w:lang w:val="en-US"/>
    </w:rPr>
  </w:style>
  <w:style w:type="paragraph" w:styleId="Style59">
    <w:name w:val="Обычный отступ"/>
    <w:basedOn w:val="Normal"/>
    <w:qFormat/>
    <w:pPr>
      <w:ind w:left="720" w:firstLine="709"/>
      <w:jc w:val="both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60">
    <w:name w:val="Перечень рисунков"/>
    <w:basedOn w:val="Normal"/>
    <w:next w:val="Normal"/>
    <w:qFormat/>
    <w:pPr>
      <w:ind w:left="400" w:hanging="400"/>
      <w:jc w:val="both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ender">
    <w:name w:val="Envelope Return"/>
    <w:basedOn w:val="Normal"/>
    <w:pPr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tyle61">
    <w:name w:val="Таблица ссылок"/>
    <w:basedOn w:val="Normal"/>
    <w:next w:val="Normal"/>
    <w:qFormat/>
    <w:pPr>
      <w:ind w:left="200" w:hanging="200"/>
      <w:jc w:val="both"/>
    </w:pPr>
    <w:rPr>
      <w:sz w:val="20"/>
      <w:szCs w:val="20"/>
      <w:lang w:val="en-US"/>
    </w:rPr>
  </w:style>
  <w:style w:type="paragraph" w:styleId="Style6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таблицы ссылок"/>
    <w:basedOn w:val="Normal"/>
    <w:next w:val="Normal"/>
    <w:qFormat/>
    <w:pPr>
      <w:spacing w:before="120" w:after="0"/>
      <w:ind w:firstLine="709"/>
      <w:jc w:val="both"/>
    </w:pPr>
    <w:rPr>
      <w:rFonts w:ascii="Arial" w:hAnsi="Arial" w:cs="Arial"/>
      <w:b/>
      <w:szCs w:val="20"/>
      <w:lang w:val="en-US"/>
    </w:rPr>
  </w:style>
  <w:style w:type="paragraph" w:styleId="37">
    <w:name w:val="Список 3"/>
    <w:basedOn w:val="Normal"/>
    <w:qFormat/>
    <w:pPr>
      <w:ind w:left="1080" w:hanging="360"/>
      <w:jc w:val="both"/>
    </w:pPr>
    <w:rPr>
      <w:sz w:val="20"/>
      <w:szCs w:val="20"/>
      <w:lang w:val="en-US"/>
    </w:rPr>
  </w:style>
  <w:style w:type="paragraph" w:styleId="43">
    <w:name w:val="Список 4"/>
    <w:basedOn w:val="Normal"/>
    <w:qFormat/>
    <w:pPr>
      <w:ind w:left="1440" w:hanging="360"/>
      <w:jc w:val="both"/>
    </w:pPr>
    <w:rPr>
      <w:sz w:val="20"/>
      <w:szCs w:val="20"/>
      <w:lang w:val="en-US"/>
    </w:rPr>
  </w:style>
  <w:style w:type="paragraph" w:styleId="52">
    <w:name w:val="Список 5"/>
    <w:basedOn w:val="Normal"/>
    <w:qFormat/>
    <w:pPr>
      <w:ind w:left="1800" w:hanging="360"/>
      <w:jc w:val="both"/>
    </w:pPr>
    <w:rPr>
      <w:sz w:val="20"/>
      <w:szCs w:val="20"/>
      <w:lang w:val="en-US"/>
    </w:rPr>
  </w:style>
  <w:style w:type="paragraph" w:styleId="53">
    <w:name w:val="Маркированный список 5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218">
    <w:name w:val="Нумерованный список 2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38">
    <w:name w:val="Нумерованный список 3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44">
    <w:name w:val="Нумерованный список 4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54">
    <w:name w:val="Нумерованный список 5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64">
    <w:name w:val="Заключение"/>
    <w:basedOn w:val="Normal"/>
    <w:qFormat/>
    <w:pPr>
      <w:ind w:left="4320" w:firstLine="709"/>
      <w:jc w:val="both"/>
    </w:pPr>
    <w:rPr>
      <w:sz w:val="20"/>
      <w:szCs w:val="20"/>
      <w:lang w:val="en-US"/>
    </w:rPr>
  </w:style>
  <w:style w:type="paragraph" w:styleId="Signature">
    <w:name w:val="Signature"/>
    <w:basedOn w:val="Normal"/>
    <w:pPr>
      <w:ind w:left="4320" w:firstLine="709"/>
      <w:jc w:val="both"/>
    </w:pPr>
    <w:rPr>
      <w:sz w:val="20"/>
      <w:szCs w:val="20"/>
      <w:lang w:val="en-US"/>
    </w:rPr>
  </w:style>
  <w:style w:type="paragraph" w:styleId="Style65">
    <w:name w:val="Продолжение списка"/>
    <w:basedOn w:val="Normal"/>
    <w:qFormat/>
    <w:pPr>
      <w:spacing w:before="0" w:after="120"/>
      <w:ind w:left="360" w:firstLine="709"/>
      <w:jc w:val="both"/>
    </w:pPr>
    <w:rPr>
      <w:sz w:val="20"/>
      <w:szCs w:val="20"/>
      <w:lang w:val="en-US"/>
    </w:rPr>
  </w:style>
  <w:style w:type="paragraph" w:styleId="219">
    <w:name w:val="Продолжение списка 2"/>
    <w:basedOn w:val="Normal"/>
    <w:qFormat/>
    <w:pPr>
      <w:spacing w:before="0" w:after="120"/>
      <w:ind w:left="720" w:firstLine="709"/>
      <w:jc w:val="both"/>
    </w:pPr>
    <w:rPr>
      <w:sz w:val="20"/>
      <w:szCs w:val="20"/>
      <w:lang w:val="en-US"/>
    </w:rPr>
  </w:style>
  <w:style w:type="paragraph" w:styleId="39">
    <w:name w:val="Продолжение списка 3"/>
    <w:basedOn w:val="Normal"/>
    <w:qFormat/>
    <w:pPr>
      <w:spacing w:before="0" w:after="120"/>
      <w:ind w:left="1080" w:firstLine="709"/>
      <w:jc w:val="both"/>
    </w:pPr>
    <w:rPr>
      <w:sz w:val="20"/>
      <w:szCs w:val="20"/>
      <w:lang w:val="en-US"/>
    </w:rPr>
  </w:style>
  <w:style w:type="paragraph" w:styleId="45">
    <w:name w:val="Продолжение списка 4"/>
    <w:basedOn w:val="Normal"/>
    <w:qFormat/>
    <w:pPr>
      <w:spacing w:before="0" w:after="120"/>
      <w:ind w:left="1440" w:firstLine="709"/>
      <w:jc w:val="both"/>
    </w:pPr>
    <w:rPr>
      <w:sz w:val="20"/>
      <w:szCs w:val="20"/>
      <w:lang w:val="en-US"/>
    </w:rPr>
  </w:style>
  <w:style w:type="paragraph" w:styleId="55">
    <w:name w:val="Продолжение списка 5"/>
    <w:basedOn w:val="Normal"/>
    <w:qFormat/>
    <w:pPr>
      <w:spacing w:before="0" w:after="120"/>
      <w:ind w:left="1800" w:firstLine="709"/>
      <w:jc w:val="both"/>
    </w:pPr>
    <w:rPr>
      <w:sz w:val="20"/>
      <w:szCs w:val="20"/>
      <w:lang w:val="en-US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67">
    <w:name w:val="Приветствие"/>
    <w:basedOn w:val="Normal"/>
    <w:next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ind w:left="360" w:firstLine="210"/>
      <w:jc w:val="both"/>
    </w:pPr>
    <w:rPr>
      <w:sz w:val="20"/>
      <w:szCs w:val="20"/>
      <w:lang w:val="en-US"/>
    </w:rPr>
  </w:style>
  <w:style w:type="paragraph" w:styleId="Style68">
    <w:name w:val="Заголовок записки"/>
    <w:basedOn w:val="Normal"/>
    <w:next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COVER1">
    <w:name w:val="COVER1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COVER2">
    <w:name w:val="COVER2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DRAFT">
    <w:name w:val="DRAFT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DSCdls">
    <w:name w:val="DSCdls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bidi="ar-SA" w:eastAsia="zh-CN"/>
    </w:rPr>
  </w:style>
  <w:style w:type="paragraph" w:styleId="Dscsep">
    <w:name w:val="dscsep"/>
    <w:basedOn w:val="Normal"/>
    <w:qFormat/>
    <w:pPr>
      <w:ind w:firstLine="709"/>
      <w:jc w:val="both"/>
    </w:pPr>
    <w:rPr>
      <w:vanish/>
      <w:sz w:val="20"/>
      <w:szCs w:val="20"/>
      <w:lang w:val="en-US"/>
    </w:rPr>
  </w:style>
  <w:style w:type="paragraph" w:styleId="SUP">
    <w:name w:val="SUP"/>
    <w:basedOn w:val="Normal"/>
    <w:qFormat/>
    <w:pPr>
      <w:ind w:firstLine="709"/>
      <w:jc w:val="both"/>
    </w:pPr>
    <w:rPr>
      <w:color w:val="0000FF"/>
      <w:szCs w:val="20"/>
      <w:lang w:val="en-US"/>
    </w:rPr>
  </w:style>
  <w:style w:type="paragraph" w:styleId="Tabletext">
    <w:name w:val="tabletext"/>
    <w:basedOn w:val="Normal"/>
    <w:qFormat/>
    <w:pPr>
      <w:ind w:firstLine="709"/>
      <w:jc w:val="both"/>
    </w:pPr>
    <w:rPr>
      <w:lang w:val="en-US"/>
    </w:rPr>
  </w:style>
  <w:style w:type="paragraph" w:styleId="A7">
    <w:name w:val="a7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  <w:lang w:val="en-US"/>
    </w:rPr>
  </w:style>
  <w:style w:type="paragraph" w:styleId="A8">
    <w:name w:val="a8"/>
    <w:basedOn w:val="Normal"/>
    <w:qFormat/>
    <w:pPr>
      <w:ind w:firstLine="709"/>
      <w:jc w:val="both"/>
    </w:pPr>
    <w:rPr>
      <w:lang w:val="en-US"/>
    </w:rPr>
  </w:style>
  <w:style w:type="paragraph" w:styleId="A80">
    <w:name w:val="a80"/>
    <w:basedOn w:val="Normal"/>
    <w:qFormat/>
    <w:pPr>
      <w:ind w:firstLine="709"/>
      <w:jc w:val="both"/>
    </w:pPr>
    <w:rPr>
      <w:lang w:val="en-US"/>
    </w:rPr>
  </w:style>
  <w:style w:type="paragraph" w:styleId="A800">
    <w:name w:val="a800"/>
    <w:basedOn w:val="Normal"/>
    <w:qFormat/>
    <w:pPr>
      <w:ind w:firstLine="709"/>
      <w:jc w:val="both"/>
    </w:pPr>
    <w:rPr>
      <w:lang w:val="en-US"/>
    </w:rPr>
  </w:style>
  <w:style w:type="paragraph" w:styleId="Af4">
    <w:name w:val="af4"/>
    <w:basedOn w:val="Normal"/>
    <w:qFormat/>
    <w:pPr>
      <w:ind w:firstLine="709"/>
      <w:jc w:val="both"/>
    </w:pPr>
    <w:rPr>
      <w:lang w:val="en-US"/>
    </w:rPr>
  </w:style>
  <w:style w:type="paragraph" w:styleId="Af400000000">
    <w:name w:val="af400000000"/>
    <w:basedOn w:val="Normal"/>
    <w:qFormat/>
    <w:pPr>
      <w:ind w:firstLine="709"/>
      <w:jc w:val="both"/>
    </w:pPr>
    <w:rPr>
      <w:lang w:val="en-US"/>
    </w:rPr>
  </w:style>
  <w:style w:type="paragraph" w:styleId="BuletFirst">
    <w:name w:val="Bulet_First"/>
    <w:basedOn w:val="Normal"/>
    <w:qFormat/>
    <w:pPr>
      <w:numPr>
        <w:ilvl w:val="0"/>
        <w:numId w:val="6"/>
      </w:numPr>
      <w:jc w:val="both"/>
    </w:pPr>
    <w:rPr/>
  </w:style>
  <w:style w:type="paragraph" w:styleId="Bullet">
    <w:name w:val="bullet"/>
    <w:basedOn w:val="Normal"/>
    <w:qFormat/>
    <w:pPr>
      <w:numPr>
        <w:ilvl w:val="0"/>
        <w:numId w:val="10"/>
      </w:numPr>
      <w:jc w:val="both"/>
    </w:pPr>
    <w:rPr>
      <w:lang w:val="en-US"/>
    </w:rPr>
  </w:style>
  <w:style w:type="paragraph" w:styleId="BulletFirst1">
    <w:name w:val="Bullet_First"/>
    <w:basedOn w:val="Bullet"/>
    <w:qFormat/>
    <w:pPr>
      <w:numPr>
        <w:ilvl w:val="0"/>
        <w:numId w:val="9"/>
      </w:numPr>
    </w:pPr>
    <w:rPr>
      <w:rFonts w:ascii="Calibri" w:hAnsi="Calibri" w:eastAsia="Calibri" w:cs="Times New Roman"/>
      <w:lang w:val="ru-RU"/>
    </w:rPr>
  </w:style>
  <w:style w:type="paragraph" w:styleId="Bullet2lvl">
    <w:name w:val="bullet2lvl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Indentless">
    <w:name w:val="indentless"/>
    <w:basedOn w:val="Normal"/>
    <w:qFormat/>
    <w:pPr>
      <w:jc w:val="both"/>
    </w:pPr>
    <w:rPr>
      <w:lang w:val="en-US"/>
    </w:rPr>
  </w:style>
  <w:style w:type="paragraph" w:styleId="Indentless825">
    <w:name w:val="indentless825"/>
    <w:basedOn w:val="Normal"/>
    <w:qFormat/>
    <w:pPr>
      <w:ind w:left="363" w:hanging="0"/>
      <w:jc w:val="both"/>
    </w:pPr>
    <w:rPr>
      <w:lang w:val="en-US"/>
    </w:rPr>
  </w:style>
  <w:style w:type="paragraph" w:styleId="List56">
    <w:name w:val="list56"/>
    <w:basedOn w:val="Normal"/>
    <w:qFormat/>
    <w:pPr>
      <w:ind w:firstLine="709"/>
      <w:jc w:val="both"/>
    </w:pPr>
    <w:rPr>
      <w:lang w:val="en-US"/>
    </w:rPr>
  </w:style>
  <w:style w:type="paragraph" w:styleId="Minus">
    <w:name w:val="minus"/>
    <w:basedOn w:val="Normal"/>
    <w:qFormat/>
    <w:pPr>
      <w:numPr>
        <w:ilvl w:val="0"/>
        <w:numId w:val="12"/>
      </w:numPr>
      <w:jc w:val="both"/>
    </w:pPr>
    <w:rPr>
      <w:lang w:val="en-US"/>
    </w:rPr>
  </w:style>
  <w:style w:type="paragraph" w:styleId="Minus2lvl">
    <w:name w:val="minus2lvl"/>
    <w:basedOn w:val="Normal"/>
    <w:qFormat/>
    <w:pPr>
      <w:numPr>
        <w:ilvl w:val="0"/>
        <w:numId w:val="7"/>
      </w:numPr>
      <w:jc w:val="both"/>
    </w:pPr>
    <w:rPr>
      <w:lang w:val="en-US"/>
    </w:rPr>
  </w:style>
  <w:style w:type="paragraph" w:styleId="Minus46">
    <w:name w:val="minus46"/>
    <w:basedOn w:val="Normal"/>
    <w:qFormat/>
    <w:pPr>
      <w:ind w:firstLine="709"/>
      <w:jc w:val="both"/>
    </w:pPr>
    <w:rPr>
      <w:lang w:val="en-US"/>
    </w:rPr>
  </w:style>
  <w:style w:type="paragraph" w:styleId="Minus5">
    <w:name w:val="minus5"/>
    <w:basedOn w:val="Normal"/>
    <w:qFormat/>
    <w:pPr>
      <w:ind w:firstLine="709"/>
      <w:jc w:val="both"/>
    </w:pPr>
    <w:rPr>
      <w:lang w:val="en-US"/>
    </w:rPr>
  </w:style>
  <w:style w:type="paragraph" w:styleId="Pril3article">
    <w:name w:val="pril3_article"/>
    <w:basedOn w:val="Heading1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Calibri" w:hAnsi="Calibri" w:eastAsia="Calibri" w:cs="Times New Roman"/>
      <w:bCs w:val="false"/>
      <w:kern w:val="2"/>
      <w:sz w:val="24"/>
      <w:szCs w:val="22"/>
    </w:rPr>
  </w:style>
  <w:style w:type="paragraph" w:styleId="Style69">
    <w:name w:val="Буллит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Times New Roman"/>
    </w:rPr>
  </w:style>
  <w:style w:type="paragraph" w:styleId="Style70">
    <w:name w:val="Буллит-кружок"/>
    <w:basedOn w:val="Normal"/>
    <w:qFormat/>
    <w:pPr>
      <w:numPr>
        <w:ilvl w:val="0"/>
        <w:numId w:val="11"/>
      </w:numPr>
      <w:jc w:val="both"/>
    </w:pPr>
    <w:rPr>
      <w:rFonts w:ascii="Calibri" w:hAnsi="Calibri" w:eastAsia="Calibri" w:cs="Times New Roman"/>
    </w:rPr>
  </w:style>
  <w:style w:type="paragraph" w:styleId="Style71">
    <w:name w:val="Колонтитул"/>
    <w:basedOn w:val="Normal"/>
    <w:qFormat/>
    <w:pPr>
      <w:jc w:val="both"/>
    </w:pPr>
    <w:rPr>
      <w:lang w:val="en-US"/>
    </w:rPr>
  </w:style>
  <w:style w:type="paragraph" w:styleId="A8000">
    <w:name w:val="a8000"/>
    <w:basedOn w:val="Normal"/>
    <w:qFormat/>
    <w:pPr>
      <w:ind w:firstLine="709"/>
      <w:jc w:val="both"/>
    </w:pPr>
    <w:rPr>
      <w:lang w:val="en-US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Xl394">
    <w:name w:val="xl394"/>
    <w:basedOn w:val="Normal"/>
    <w:qFormat/>
    <w:pPr>
      <w:spacing w:before="280" w:after="280"/>
    </w:pPr>
    <w:rPr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398">
    <w:name w:val="xl398"/>
    <w:basedOn w:val="Normal"/>
    <w:qFormat/>
    <w:pPr>
      <w:spacing w:before="280" w:after="280"/>
      <w:jc w:val="right"/>
    </w:pPr>
    <w:rPr/>
  </w:style>
  <w:style w:type="paragraph" w:styleId="Xl400">
    <w:name w:val="xl40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280" w:after="280"/>
    </w:pPr>
    <w:rPr/>
  </w:style>
  <w:style w:type="paragraph" w:styleId="Xl402">
    <w:name w:val="xl40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403">
    <w:name w:val="xl403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404">
    <w:name w:val="xl404"/>
    <w:basedOn w:val="Normal"/>
    <w:qFormat/>
    <w:pPr>
      <w:spacing w:before="280" w:after="280"/>
    </w:pPr>
    <w:rPr>
      <w:sz w:val="20"/>
      <w:szCs w:val="20"/>
    </w:rPr>
  </w:style>
  <w:style w:type="paragraph" w:styleId="Xl405">
    <w:name w:val="xl405"/>
    <w:basedOn w:val="Normal"/>
    <w:qFormat/>
    <w:pPr>
      <w:spacing w:before="280" w:after="280"/>
      <w:jc w:val="right"/>
    </w:pPr>
    <w:rPr/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407">
    <w:name w:val="xl40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408">
    <w:name w:val="xl408"/>
    <w:basedOn w:val="Normal"/>
    <w:qFormat/>
    <w:pPr>
      <w:spacing w:before="280" w:after="280"/>
    </w:pPr>
    <w:rPr/>
  </w:style>
  <w:style w:type="paragraph" w:styleId="Xl409">
    <w:name w:val="xl409"/>
    <w:basedOn w:val="Normal"/>
    <w:qFormat/>
    <w:pPr>
      <w:spacing w:before="280" w:after="280"/>
    </w:pPr>
    <w:rPr>
      <w:sz w:val="20"/>
      <w:szCs w:val="20"/>
    </w:rPr>
  </w:style>
  <w:style w:type="paragraph" w:styleId="Xl410">
    <w:name w:val="xl410"/>
    <w:basedOn w:val="Normal"/>
    <w:qFormat/>
    <w:pPr>
      <w:spacing w:before="280" w:after="280"/>
    </w:pPr>
    <w:rPr>
      <w:sz w:val="12"/>
      <w:szCs w:val="1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421">
    <w:name w:val="xl421"/>
    <w:basedOn w:val="Normal"/>
    <w:qFormat/>
    <w:pPr>
      <w:spacing w:before="280" w:after="280"/>
      <w:jc w:val="center"/>
    </w:pPr>
    <w:rPr>
      <w:b/>
      <w:bCs/>
    </w:rPr>
  </w:style>
  <w:style w:type="paragraph" w:styleId="Xl422">
    <w:name w:val="xl422"/>
    <w:basedOn w:val="Normal"/>
    <w:qFormat/>
    <w:pPr>
      <w:shd w:fill="C5D9F1" w:val="clear"/>
      <w:spacing w:before="280" w:after="280"/>
      <w:jc w:val="center"/>
    </w:pPr>
    <w:rPr/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2"/>
      <w:szCs w:val="1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2"/>
      <w:szCs w:val="1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29">
    <w:name w:val="xl429"/>
    <w:basedOn w:val="Normal"/>
    <w:qFormat/>
    <w:pPr>
      <w:spacing w:before="280" w:after="280"/>
      <w:jc w:val="center"/>
    </w:pPr>
    <w:rPr>
      <w:b/>
      <w:bCs/>
    </w:rPr>
  </w:style>
  <w:style w:type="paragraph" w:styleId="Xl430">
    <w:name w:val="xl430"/>
    <w:basedOn w:val="Normal"/>
    <w:qFormat/>
    <w:pP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0:00Z</dcterms:created>
  <dc:creator>Михальцова Виктория Анатольевна</dc:creator>
  <dc:description/>
  <dc:language>en-US</dc:language>
  <cp:lastModifiedBy>Антон</cp:lastModifiedBy>
  <cp:lastPrinted>2020-09-25T17:01:00Z</cp:lastPrinted>
  <dcterms:modified xsi:type="dcterms:W3CDTF">2021-06-11T11:43:00Z</dcterms:modified>
  <cp:revision>3</cp:revision>
  <dc:subject/>
  <dc:title> </dc:title>
</cp:coreProperties>
</file>