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ПЛИ-ПРОДАЖИ ИМУЩЕСТВА ДОЛЖНИКА С ТОРГ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 xml:space="preserve">г. Нальчик Кабардино-Балкарская Республика                                                 </w:t>
        <w:tab/>
        <w:t>«__» 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лупов Аслан Саладинович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финансового управляющего Реук Андрея Михайл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ем Арбитражного суда Кабардино-Балкарской Республика от 14.08.2020г. по делу №А20-2952/2019, именуемый в дальнейшем «Продавец»,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, в лице ___, действующего на основании ___, именуемое в дальнейшем «Покупатель», с другой стороны, на основании Протокола о результатах проведения торгов №___ от «__» _____ 2021г., заключили настоящий Договор о нижеследующем: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Продавец передает в собственность Покупателю, а Покупатель обязуется принять и оплатить на условиях настоящего Договора следующее имущество: __________________(далее по тексту – «Имущество»).</w:t>
      </w:r>
    </w:p>
    <w:p>
      <w:pPr>
        <w:pStyle w:val="TextBody"/>
        <w:ind w:firstLine="720"/>
        <w:rPr/>
      </w:pPr>
      <w:r>
        <w:rPr>
          <w:sz w:val="22"/>
          <w:szCs w:val="22"/>
        </w:rPr>
        <w:t>1.2. Имущество принадлежит Тлупову Аслану Саладиновичу на праве собственности, что подтверждается  соответствующими правоподтверждающими документами: ____________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 на момент продажи является предметом залога, обеспечивающим требования конкурсного кредитора Тлупова Аслана Саладиновича - ПАО Сбербанк; не находится под арестом, не является предметом исков третьих лиц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3. Имущество продается на основании Решения Арбитражного суда Кабардино-Балкарской республики от 14.08.2020г. по делу №А20-2952/2019 о признании Тлупова Аслана Саладиновича банкротом и введении в отношении него процедуры реализации имущества гражданина, Положения о порядке, сроках и условиях реализации имущества Тлупова Аслана Саладиновича, ООО «Источникъ», ООО «Симба-К», утвержденного Определением Арбитражного суда Кабардино-Балкарской Республики от 26.04.2021г. по делу №А20-3135/2019, ст.ст.138-139 Федерального закона «О несостоятельности (банкротстве)» от 26.10.2002г. №127-ФЗ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2. ОБЯЗАТЕЛЬСТВА СТОРОН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.1. Продавец обязуется: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.1.1. Передать Покупателю имущество, свободным от любых прав третьих лиц. Имущество переходит к Покупателю с момента полной его оплаты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.2. Покупатель обязуется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2"/>
          <w:szCs w:val="22"/>
          <w:lang w:eastAsia="zh-CN"/>
        </w:rPr>
        <w:t>2.2.1. Оплатить имущество в размере, указанном в п. 3.1 настоящего Договора, в порядке и в сроки, указанные в п. 3.3 настоящего Договора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.2.2. Совершить в установленный законом срок все необходимые действия, связанные с переходом к Покупателю права на имуще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3. СТОИМОСТЬ ИМУЩЕСТВА И ПОРЯДОК ЕГО ОПЛАТ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3.1. Общая стоимость Имущества, определенная по итогам торгов, составляет __ </w:t>
      </w:r>
      <w:r>
        <w:rPr>
          <w:rFonts w:cs="Times New Roman" w:ascii="Times New Roman" w:hAnsi="Times New Roman"/>
          <w:sz w:val="22"/>
          <w:szCs w:val="22"/>
        </w:rPr>
        <w:t>(__) рублей без НД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в сумме ___ (___) рублей, перечисленный Покупателем платежным поручением №__ от __.__.2021г., засчитывается в счет оплаты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___ (__) рублей без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до «__» __ 2021 г. в безналичном порядке путем перечисления указанной в абз. 1 настоящего пункта суммы денежных средств </w:t>
      </w:r>
      <w:r>
        <w:rPr>
          <w:rFonts w:eastAsia="SimSun;宋体"/>
          <w:sz w:val="22"/>
          <w:szCs w:val="22"/>
          <w:lang w:eastAsia="zh-CN"/>
        </w:rPr>
        <w:t>по следующим реквизитам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ООО «Источникъ», ИНН/КПП 0721059730/072601001; р/с 40702810452090009106; Банк: Юго-Западный банк ПАО Сбербанк, г. Ростов-на-Дону, к/с 30101810600000000602, БИК 04601560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Надлежащим выполнением обязательств Покупателя по оплате Имущества является поступление денежных средств в порядке, сумме и сроки, указанные в п. 3.3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4. ПЕРЕДАЧА ИМУЩЕСТВА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4.1. Имущество передается по месту его нахождения. Имущество находится по адресу: </w:t>
      </w:r>
      <w:r>
        <w:rPr>
          <w:sz w:val="22"/>
          <w:szCs w:val="22"/>
        </w:rPr>
        <w:t>Кабардино-Балкарская респ., г.Нальчик, Прохладненское шоссе, б/н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2"/>
          <w:szCs w:val="22"/>
          <w:lang w:eastAsia="zh-CN"/>
        </w:rPr>
        <w:t>4.3. Передача Имущества должна быть осуществлена в течение 20-ти дней после его оплаты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бязанность по передаче Имущества Покупателю считается исполненной с момента подписания акта приема-передачи и фактического предоставления Продавцом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4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5. Принятое Покупателем Имущество возврату не подлежит. Продавец и Организатор торгов не несут ответственности за состояние проданного Имущества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6. Все расходы, связанные с исполнением настоящего договора, несет Покупатель.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7. Право собственности на Имущество возникает у Покупателя с даты подписания акта приема-передачи имуществ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>5.2. 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04% от общей стоимости Имущества за каждый день просроч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В случае уклонения Продавца от фактической передачи Имущества в установленный настоящим Договором срок он уплачивает Покупателю пеню (штраф) в размере 0,04% от общей стоимости Имущества за каждый день просрочки, но не более 10% от этой стоим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длежащем исполнении Сторонами своих обязательст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7.1. Настоящий Договор составлен в двух экземплярах, имеющих одинаковую юридическую сил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>7.2. К настоящему Договору прилагается: копия протокола о результатах проведения торгов №___ от «__» ___ 2021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Продавец___________________</w:t>
      <w:tab/>
      <w:tab/>
      <w:t>Покупатель ________________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7" w:hanging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2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3:00Z</dcterms:created>
  <dc:creator>.</dc:creator>
  <dc:description/>
  <dc:language>en-US</dc:language>
  <cp:lastModifiedBy>Антон</cp:lastModifiedBy>
  <cp:lastPrinted>2010-08-19T13:37:00Z</cp:lastPrinted>
  <dcterms:modified xsi:type="dcterms:W3CDTF">2021-06-11T13:12:00Z</dcterms:modified>
  <cp:revision>3</cp:revision>
  <dc:subject/>
  <dc:title>ДОГОВОР № ___</dc:title>
</cp:coreProperties>
</file>