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объект недвижимости, принадлежащий Продавцу на праве собственности: _______________________________________________________ (далее – Объект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</w:t>
      </w:r>
      <w:r>
        <w:rPr/>
        <w:t>за исключением указанных в п. 1.1. Догово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их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 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Раечка</dc:creator>
  <dc:description/>
  <cp:keywords/>
  <dc:language>en-US</dc:language>
  <cp:lastModifiedBy>Хлебников Владимир Анатольевич</cp:lastModifiedBy>
  <cp:lastPrinted>2016-08-17T19:01:00Z</cp:lastPrinted>
  <dcterms:modified xsi:type="dcterms:W3CDTF">2021-09-23T08:01:00Z</dcterms:modified>
  <cp:revision>53</cp:revision>
  <dc:subject/>
  <dc:title/>
</cp:coreProperties>
</file>