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03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1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Мега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50023, ОБЛАСТЬ ЯРОСЛАВСКАЯ, ГОРОД ЯРОСЛАВЛЬ, УЛИЦА ГАГАРИНА 64Г, ОГРН 1087604020460, ИНН 76041441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одов Александр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рославской области, дело о банкротстве А82-265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рославской области Решение от 11.1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ный кран с дизель-гидравлическим приводом и решетчатыми башней и стрелой Liebherr, модель: LG-1320, серийный № 010580, 1978 года изготовления, грузоподъемность 320 тонн, инвентарный номер 00000011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10.2021 г. и заканчивается 10.11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едставляются оператору электронной площадки Российский аукционный дом  в сети Интернет: https://bankruptcy.lot-online.ru в форме электронного документа и должны содержать сведения: наименование, организационно-правовая форма, место нахождения, почтовый адрес (для юридического лица); фамилию, имя, отчество, паспортные данные, место жительства (для физического лица); номер контактного телефона, адрес электронной почты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должна соответствовать требованиям, установленным в соответствии с Федеральным законом от 26.10.2002 г. № 127 - ФЗ «О несостоятельности (банкротстве)», с Приказом Минэкономразвития России от 23.07.2015 № 495, с регламентом электронной площадки и указанным в сообщении о проведении торгов. Решение о допуске претендентов - в день истечения срока подачи заявок и оформляется протоколом. Уведомление направляется Организатором всем заявителям в день подписания протокол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144 451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ля участия в торгах необходимо подать заявку, внести задаток в размере 10% от начальной цены лота .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Для участия в открытых торгах заявитель направляет задаток на счета, указанные в сообщении о проведении торгов без представления подписанного договора о задатке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Датой внесения задатка считается время поступления денежных средств на расчетный счет получателя. 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 ООО «МегаСтрой», ИНН 7604144110, КПП 760401001, р/с 40702810500000008482, банк ПАО «БАНК СГБ», к/с 30101810800000000786, БИК 04190978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 444 519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72 225.9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лицо, предложившее наибольшую цену за предмет торгов. В случае предложения равной цены представленным признается предложение, поступившее ранее. Протокол о результатах проведения торгов или решение о признании торгов несостоявшимися направляется Оператором Организатору в течение 30 минут после их завершения, который утверждает его и направляет Оператору в течение 1 часа с момента получения. Не позднее тридцати минут после размещения на электронной площадке протокола о результатах проведения торгов или решения о признании торгов несостоявшимися организатор торгов направляет такие протокол или решение в форме электронного сообщения всем участникам на адрес электронной поч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- в день окончания торгов в сети Интернет https://bankruptcy.lot-online.ru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б итогах Организатор направляет Победителю предложение заключить договор купли-продажи с приложением проекта договора. Победитель в течение 5 дней с даты получения предложения долже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30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тводов Александр Сергеевич (ИНН 352524119840, КПП , адрес: 160009, Вологодская обл, г Вологда, ул Чехова, д 51, кв 2, тел. 8817272200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otvod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10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04:00Z</dcterms:created>
  <dc:creator>Просвирницына Рина</dc:creator>
  <dc:description/>
  <dc:language>en-US</dc:language>
  <cp:lastModifiedBy>Пользователь Windows</cp:lastModifiedBy>
  <cp:lastPrinted>2010-11-10T17:05:00Z</cp:lastPrinted>
  <dcterms:modified xsi:type="dcterms:W3CDTF">2021-09-28T09:04:00Z</dcterms:modified>
  <cp:revision>2</cp:revision>
  <dc:subject/>
  <dc:title>3</dc:title>
</cp:coreProperties>
</file>