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highlight w:val="yellow"/>
        </w:rPr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 xml:space="preserve"> 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/>
        <w:t>Бука Олеси Анатолье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28T09:35:00Z</dcterms:modified>
  <cp:revision>63</cp:revision>
  <dc:subject/>
  <dc:title>Договор о задатке №____</dc:title>
</cp:coreProperties>
</file>