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08.10.2021г., опубликованных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lot-online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родаже</w:t>
      </w:r>
      <w:r>
        <w:rPr>
          <w:rFonts w:cs="Times New Roman" w:ascii="Times New Roman" w:hAnsi="Times New Roman"/>
          <w:sz w:val="24"/>
          <w:szCs w:val="24"/>
        </w:rPr>
        <w:t xml:space="preserve"> недвижимого имущества, принадлежащего на праве собственности публичному акционерному обществу «Сбербанк России» (ПАО Сбербанк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31879986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31879986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Нижний Тагил, ул. Ломоносова, д. 4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43434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ых помещений, кадастровый номер </w:t>
      </w:r>
      <w:r>
        <w:rPr>
          <w:rFonts w:cs="Times New Roman" w:ascii="Times New Roman" w:hAnsi="Times New Roman"/>
          <w:color w:val="343434"/>
          <w:sz w:val="24"/>
          <w:szCs w:val="24"/>
          <w:shd w:fill="FFFFFF" w:val="clear"/>
        </w:rPr>
        <w:t xml:space="preserve">66:37:0202012:24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жи: 1, 2, 3, 4, 5, 6; нежилого помещения, кадастровый номер</w:t>
      </w:r>
      <w:r>
        <w:rPr>
          <w:rFonts w:cs="Times New Roman" w:ascii="Times New Roman" w:hAnsi="Times New Roman"/>
          <w:color w:val="343434"/>
          <w:sz w:val="24"/>
          <w:szCs w:val="24"/>
          <w:shd w:fill="FFFFFF" w:val="clear"/>
        </w:rPr>
        <w:t xml:space="preserve"> 66:37:0202012:241 этаж: 6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/>
      </w:pPr>
      <w:bookmarkStart w:id="2" w:name="_Hlk80276852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885,5 кв. 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8027685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4" w:name="_Hlk802768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85,5 кв. м., в том числе по кадастровому номеру </w:t>
      </w:r>
      <w:r>
        <w:rPr>
          <w:rFonts w:cs="Times New Roman" w:ascii="Times New Roman" w:hAnsi="Times New Roman"/>
          <w:color w:val="343434"/>
          <w:sz w:val="24"/>
          <w:szCs w:val="24"/>
          <w:shd w:fill="FFFFFF" w:val="clear"/>
        </w:rPr>
        <w:t>66:37:0202012:240 - 1624,9 кв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том числе: 1 эт. -120,4 кв.м., 2 эт. - 661,7 кв.м., 3 эт. – 272,7 кв.м.,4 эт. – 275,5 кв.м., 5 эт. – 277,6 кв.м., 6 эт. – 17,0 кв.м.); по кадастровому номеру </w:t>
      </w:r>
      <w:r>
        <w:rPr>
          <w:rFonts w:cs="Times New Roman" w:ascii="Times New Roman" w:hAnsi="Times New Roman"/>
          <w:color w:val="343434"/>
          <w:sz w:val="24"/>
          <w:szCs w:val="24"/>
          <w:shd w:fill="FFFFFF" w:val="clear"/>
        </w:rPr>
        <w:t xml:space="preserve">66:37:0202012:241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0,6 кв.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_Hlk80276830"/>
      <w:bookmarkEnd w:id="4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ок передачи Объекта до 01.10.2022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" w:name="_Hlk80276830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(величина постоянной составляющей месячной арендной платы)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696 246 (шестьсот девяносто шесть тысяч двести сорок шесть) руб. 00 коп., в том числе НДС</w:t>
      </w:r>
      <w:r>
        <w:rPr>
          <w:rStyle w:val="FootnoteCharacters"/>
          <w:rFonts w:eastAsia="Times New Roman" w:cs="Times New Roman" w:ascii="Times New Roman" w:hAnsi="Times New Roman"/>
          <w:bCs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696 246 (шестьсот девяносто шесть тысяч двести сорок шесть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4 812(тридцать четыре тысячи восемьсот двенадцать) руб. 3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01 октября 2021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7 октября 2021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08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.</w:t>
      </w:r>
    </w:p>
    <w:sectPr>
      <w:footnotePr>
        <w:numFmt w:val="decimal"/>
      </w:footnotePr>
      <w:type w:val="nextPage"/>
      <w:pgSz w:w="11906" w:h="16838"/>
      <w:pgMar w:left="1134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15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1-09-28T10:38:00Z</dcterms:modified>
  <cp:revision>28</cp:revision>
  <dc:subject/>
  <dc:title/>
</cp:coreProperties>
</file>