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84/2021 от 03.02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 здание, общей площадью 1 630,6 кв. м, количество этажей, в том числе подземных этажей: 2, расположенного по адресу: Саратовская область, г. Саратов, ул. Московская, д. 152,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9» ок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 240 000 (Пять миллионов двести сорок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7.10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bookmarkStart w:id="1" w:name="_Hlk57648880"/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  <w:bookmarkEnd w:id="1"/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к/с 30101810500000000653, </w:t>
            </w:r>
          </w:p>
          <w:p>
            <w:pPr>
              <w:pStyle w:val="Normal"/>
              <w:ind w:right="17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28T14:17:00Z</dcterms:modified>
  <cp:revision>50</cp:revision>
  <dc:subject/>
  <dc:title>Форма 1</dc:title>
</cp:coreProperties>
</file>