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мболцян Арарат Меружанович, </w:t>
            </w:r>
          </w:p>
          <w:p>
            <w:pPr>
              <w:pStyle w:val="Normal"/>
              <w:ind w:firstLine="290"/>
              <w:jc w:val="both"/>
              <w:rPr/>
            </w:pPr>
            <w:r>
              <w:rPr>
                <w:sz w:val="28"/>
                <w:szCs w:val="28"/>
                <w:lang w:val="en-US"/>
              </w:rPr>
              <w:t>, ОГРН , ИНН 773500622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4241/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Комната №123, общей площадью 12,7 кв.м., расположенная на первом этаже, по адресу: г. Москва, 1-й Магистральный туп., д. 5А, кадастровый номер: 77:09:0005016:3115; 2. Комната №123а, общей площадью 3,3 кв.м., расположенная на первом этаже, по адресу: г. Москва, 1-й Магистральный туп., д. 5А, кадастровый номер: 77:09:0005016:3016; 3. Комната №123б, общей площадью 11,3 кв.м., расположенная на первом этаже, по адресу: г. Москва, 1-й Магистральный туп., д. 5А, кадастровый номер: 77:09:0005016:3025; 4. Комната №132, общей площадью 73,1 кв.м., расположенная на первом этаже, по адресу: г. Москва, 1-й Магистральный туп., д. 5А, кадастровый номер: 77:09:0005016:3086; 5. Комната №132а, общей площадью 11,8 кв.м., расположенная на первом этаже, по адресу: г. Москва, 1-й Магистральный туп., д. 5А, кадастровый номер: 77:09:0005016:3085; 6. Комната №132б, общей площадью 11,6 кв.м., расположенная на первом этаже, по адресу: г. Москва, 1-й Магистральный туп., д. 5А, кадастровый номер: 77:09:0005016:3093. Все имущество, предлагаемое к продаже, находится в залоге у АО "ФИНАМ". В силу ст. 18.1 Федерального закона "О несостоятельности (банкротстве) продажа заложенного имущества влечет за собой прекращение залога отношении конкурсного кредитора, по требованию которого обращено взыскание на предмет зало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9.2021 г. и заканчивается 02.11.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08 97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089 718.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54 485.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03.11.2021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021,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холов Владимир Александрович</cp:lastModifiedBy>
  <cp:lastPrinted>2010-11-10T17:05:00Z</cp:lastPrinted>
  <dcterms:modified xsi:type="dcterms:W3CDTF">2021-09-29T07:27:00Z</dcterms:modified>
  <cp:revision>14</cp:revision>
  <dc:subject/>
  <dc:title>3</dc:title>
</cp:coreProperties>
</file>