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Внешнеэкономический промышленный банк (Общество с ограниченной ответственностью) (ООО «Внешпром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4.03.2016 г. по делу №А40-17434/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21T12:42:00Z</dcterms:modified>
  <cp:revision>3</cp:revision>
  <dc:subject/>
  <dc:title>ДОГОВОР № __</dc:title>
</cp:coreProperties>
</file>