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«Донхлеббанк» (ПАО «Донхлеб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остовской области от 13 марта 2019 г. по делу № А53-1961/2019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>и 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autoSpaceDE w:val="false"/>
        <w:spacing w:lineRule="atLeast" w:line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2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993" w:leader="none"/>
          <w:tab w:val="left" w:pos="1134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20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20"/>
          <w:tab w:val="left" w:pos="1134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БАНКОВСКИЕ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34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30T12:15:00Z</dcterms:modified>
  <cp:revision>5</cp:revision>
  <dc:subject/>
  <dc:title>ДОГОВОР № 2005-0016/6</dc:title>
</cp:coreProperties>
</file>