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Холдинг-Кредит» (общество с ограниченной ответственностью) (КБ «Холдинг-Кредит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16T18:46:00Z</dcterms:modified>
  <cp:revision>6</cp:revision>
  <dc:subject/>
  <dc:title>ДОГОВОР № __</dc:title>
</cp:coreProperties>
</file>