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 сентября 2019 г., заключенного с Публичным акционерным обществом Коммерческим банком «ЕвроситиБанк» (ПАО КБ  «ЕвроситиБанк») (ОГРН 1022600000059, ИНН 2632052342, адрес регистрации: 141002, Московская область, г. Мытищи, ул. Комарова, д. 5 (далее – Банк),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го на основании решения Арбитражного суда Арбитражного суда Московской области от 27 сентября 2016 г. по делу №А41-48570/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6:00Z</dcterms:created>
  <dc:creator>upr12</dc:creator>
  <dc:description/>
  <cp:keywords/>
  <dc:language>en-US</dc:language>
  <cp:lastModifiedBy>Ерш Татьяна Евгеньевна</cp:lastModifiedBy>
  <dcterms:modified xsi:type="dcterms:W3CDTF">2021-09-29T12:06:00Z</dcterms:modified>
  <cp:revision>2</cp:revision>
  <dc:subject/>
  <dc:title>Договор о задатке №____</dc:title>
</cp:coreProperties>
</file>