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11.01.2021 и на основании договора об организации и проведении торгов в электронной форме от 03.10.2018, заключенного с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Акционерным обществом «Русский торгово-промышленный банк» (АО «Рускобанк»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(ликвидатора) – государственной корпорации «Агентство по страхованию вкладов», действующего на основании решения Арбитражного суда  г. Санкт-Петербурга и Леннинградской области от 03 апреля 2017 г. по делу № А56-52798/2016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6 ноября 2021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  <w:highlight w:val="yellow"/>
        </w:rPr>
        <w:t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ого на электронной торговой площадке, принадлежащей Организатору торгов, по адресу в сети интернет: http://lot-online.ru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16:00Z</dcterms:created>
  <dc:creator>upr12</dc:creator>
  <dc:description/>
  <cp:keywords/>
  <dc:language>en-US</dc:language>
  <cp:lastModifiedBy>Малкова Наталья Леонидовна</cp:lastModifiedBy>
  <dcterms:modified xsi:type="dcterms:W3CDTF">2021-09-29T08:09:00Z</dcterms:modified>
  <cp:revision>7</cp:revision>
  <dc:subject/>
  <dc:title>Договор о задатке №____</dc:title>
</cp:coreProperties>
</file>