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кционерное общество «Русский торгово-промышленный банк» (АО «Руско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bCs/>
          <w:color w:val="000000"/>
          <w:sz w:val="22"/>
          <w:szCs w:val="22"/>
        </w:rPr>
        <w:t>Арбитражного суда  г. Санкт-Петербурга и Ленинградской области от 03 апреля 2017 г. по делу № А56-52798/20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9-23T05:39:00Z</dcterms:modified>
  <cp:revision>3</cp:revision>
  <dc:subject/>
  <dc:title>ДОГОВОР № 2005-0016/6</dc:title>
</cp:coreProperties>
</file>