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Коммерческого банка «КРЕДО ФИНАНС» (ООО КБ "КРЕДО ФИНАНС"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Дагестан от 26 сентября 2016 года по делу № А15-404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23T11:52:00Z</dcterms:modified>
  <cp:revision>4</cp:revision>
  <dc:subject/>
  <dc:title>ДОГОВОР № __</dc:title>
</cp:coreProperties>
</file>