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ого банка «КРЕДО ФИНАНС» (ООО КБ "КРЕДО ФИНАНС")</w:t>
      </w:r>
      <w:r>
        <w:rPr>
          <w:sz w:val="22"/>
          <w:szCs w:val="22"/>
        </w:rPr>
        <w:t xml:space="preserve"> адрес регистрации: 367029, Республика Дагестан, г. Махачкала, ул. С.М. Абубакарова, 115, ИНН 0527000260, ОГРН 1020500000443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29T08:09:00Z</dcterms:modified>
  <cp:revision>9</cp:revision>
  <dc:subject/>
  <dc:title>Договор о задатке №____</dc:title>
</cp:coreProperties>
</file>