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КРЕДО ФИНАНС» (ООО КБ «КРЕДО ФИНАН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Дагестан от 26 сентября 2016 г. по делу № А15-404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Ўм§А?§ЮЎм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5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9-23T08:17:00Z</dcterms:modified>
  <cp:revision>3</cp:revision>
  <dc:subject/>
  <dc:title>ДОГОВОР № __</dc:title>
</cp:coreProperties>
</file>