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тузиаст-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330, г. Москва, Мичуринский пр-кт, д. 6, корп. </w:t>
            </w:r>
            <w:r>
              <w:rPr>
                <w:sz w:val="28"/>
                <w:szCs w:val="28"/>
                <w:lang w:val="en-US"/>
              </w:rPr>
              <w:t>3, ОГРН 1027700340579, ИНН 7710336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ий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1299/14-101-3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1 265,9 кв.м, кадастровый (или условный) номер 50:11:0010401:7384, инвентарный номер, литер. 090:029-16060/XXXVI, 1Б, расположенное на 12 этаже здания (номер на поэтажном плане XXXVI) по адресу: Московская область, г. Красногорск, б-р Строителей, д. 4, корп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12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ические и юридические лица, индивидуальные предприниматели), зарегистрированные на электронной торговой площадке «ЭТП РАД», размещенной на сайте https://sales.lot-online.ru и https://lot-online.ru в телекоммуникационной сети Интернет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 октября 2002 г. №127-ФЗ и Приказом Минэкономразвития Российской Федерации от 23 июля 2015 г. № 495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9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10% от начальной цены продажи лота, вносится не позднее даты составления протокола об определении участников торгов. Задаток считается внесенным с даты поступления всей суммы задатка на расчетный счет ООО «ЭНТУЗИАСТ-С». Реквизиты для задатка: ООО «ЭНТУЗИАСТ-С», ОГРН 1027700340579, ИНН 7710336262, КПП 772901001, адрес: 119330, г. Москва, Мичуринский пр-кт, д. 6, кор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, расчетный счет № 40702810738000025309 в ПАО СБЕРБАНК, г. Москва, корреспондентский счет № 30101810400000000225, БИК 0445252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ЭНТУЗИАСТ-С», ОГРН 1027700340579, ИНН 7710336262, КПП 772901001, адрес: 119330, г. Москва, Мичуринский пр-кт, д. 6, кор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3, расчетный счет № 40702810738000025309 в ПАО СБЕРБАНК, г. Москва, корреспондентский счет №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9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98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 ООО «ЭНТУЗИАСТ-С», являющегося предметом залога ОАО КБ «СТРОЙКРЕДИТ» по Договору № 1993/КУ-02 об ипотеке (договор о залоге недвижимости) от 29 ноября 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по их окончании, сведения о результатах торгов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ООО «ЭНТУЗИАСТ-С» направляет победителю торгов оферту о заключении договора купли-продажи с приложением проекта указанного договора в соответствии с представленным победителем торгов предложением о цене имущества ООО «ЭНТУЗИАСТ-С».  Срок заключения договора купли-продажи  5 дней с момента получения офер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ОО «ЭНТУЗИАСТ-С»  не позднее 30 дней с даты подписания договора купли-продажи по следующим реквизитам: ООО «ЭНТУЗИАСТ-С», ОГРН 1027700340579, ИНН 7710336262, КПП 772901001, адрес: 119330, г. Москва, Мичуринский пр-кт, д. 6, корп. 3, расчетный счет № 40702810438000084637 в ПАО СБЕРБАНК, г. Москва, корреспондентский счет №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сковский Дмитрий Владимирович (ИНН 645405102989, КПП , адрес: г.Саратов, Песчано-Уметский тр-т, 10А, общ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7) 219-75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kovski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9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1-09-29T15:09:00Z</dcterms:modified>
  <cp:revision>2</cp:revision>
  <dc:subject/>
  <dc:title>3</dc:title>
</cp:coreProperties>
</file>