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ый коммерческий банк «1Банк» (публичное акционерное общество) (ПАО АКБ «1Банк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еверная Осетия-Алания от 23 мая 2016 г. по делу №А61-1055/16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58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6-16T07:58:00Z</dcterms:modified>
  <cp:revision>2</cp:revision>
  <dc:subject/>
  <dc:title>ДОГОВОР № 2005-0016/6</dc:title>
</cp:coreProperties>
</file>