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40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10.2021 00:00 - 12.12.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ТелеХаус", </w:t>
            </w:r>
          </w:p>
          <w:p>
            <w:pPr>
              <w:pStyle w:val="Normal"/>
              <w:ind w:firstLine="290"/>
              <w:jc w:val="both"/>
              <w:rPr/>
            </w:pPr>
            <w:r>
              <w:rPr>
                <w:sz w:val="28"/>
                <w:szCs w:val="28"/>
                <w:lang w:val="en-US"/>
              </w:rPr>
              <w:t>121099, Г. МОСКВА, П. ПРЯМОЙ, Д. 12 СТР.1, ОГРН 5077746690775, ИНН 770464557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узнецов Серге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86648/17-66-2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1.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ОАО «ТелеХаус» в сумме 16 800 рублей основного долга к АО «Негосударственный пенсионный фонд «Первый национальный пенсионный фонд» (ИНН 7718002769) с удовлетворением за счет имущества, оставшегося после удовлетворения требований кредиторов, заявленных в установленный срок и включенных в третью очередь третьей очереди реестра требований кредиторов АО «Негосударственный пенсионный фонд «Первый национальный пенсионный фонд», подлежащих удовлетворению за счет конкурсной массы. Задолженность подтверждена определением Арбитражного суда города Москвы от 23.07.2019 по делу №А40-140122/16-21(18)-1277. Право требования ОАО «ТелеХаус» в сумме 535 000 рублей основного долга к АО «Негосударственный пенсионный фонд металлургов» (ИНН 7736129662), включенное в третью очередь реестра требований кредиторов. Задолженность подтверждена постановлением Девятого арбитражного апелляционного суда от 04.07.2019 по делу №А40-264407/18. Право требования ОАО «ТелеХаус» в сумме 425 200 рублей основного долга к ЗАО «Паллада Эссет Менеджмент» (ИНН 7710199697) с удовлетворением за счет оставшегося после удовлетворения требований кредиторов, включенных в реестр требований кредиторов, имущества должника ЗАО «Паллада Эссет Менеджмент». Задолженность подтверждена определением Арбитражного суда города Москвы от 25.06.2019 по делу №А40-71340/17-74-105Б. Право требования ОАО «ТелеХаус» к UNGP HOLDING LIMITED (рег. номер HE 303878) в сумме 38 342 465,75 рублей. Задолженность подтверждена решением Арбитражного суда города Москвы от 02.10.2019 по делу №А40-67040/19-158-576. Право требования ОАО «ТелеХаус» к АО «Негосударственный пенсионный фонд «Первый национальный пенсионный фонд» (ИНН 7718002769) в размере 95 661,48 рублей (текущие платежи). Задолженность подтверждена определением Арбитражного суда города Москвы от 21.11.2019 по делу №А40-186648/17-66-24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0.2021 г. и заканчивается 12.12.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предложения о цене покупки в электронной форме принимаются на электронной площадке АО «Российский аукционный дом»: www.lot-online.ru. Содержание заявки на участие в торгах должно соответствовать п. 11 ст. 110 Федерального закона от 26.10.2002 г. №127-ФЗ. К заявке прилагаются: выписка из ЕГРЮЛ (для юр. лиц), выписка из ЕГРИП (для ИП) или засвидетельствованные в нотариальном порядке копии таких выписок (выданные не позднее месяца до даты подачи заявки), копии документов, удостоверяющих личность (для физ. лиц);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продажи имущества на текущем периоде публичного предложения, который вносится в срок до окончания приема заявок. Задаток считается внесенным при поступлении денег на счет. Условия возврата задатка предусмотрены проектом договора о задатк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р/с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312 523.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10.2021 в 0:0 (1 312 523.75 руб.) - 10.10.2021;</w:t>
            </w:r>
          </w:p>
          <w:p>
            <w:pPr>
              <w:pStyle w:val="Normal"/>
              <w:ind w:firstLine="290"/>
              <w:jc w:val="both"/>
              <w:rPr>
                <w:color w:val="000000"/>
                <w:sz w:val="28"/>
                <w:szCs w:val="28"/>
              </w:rPr>
            </w:pPr>
            <w:r>
              <w:rPr>
                <w:color w:val="000000"/>
                <w:sz w:val="28"/>
                <w:szCs w:val="28"/>
              </w:rPr>
              <w:t>11.10.2021 в 0:0 (1 181 271.37 руб.) - 17.10.2021;</w:t>
            </w:r>
          </w:p>
          <w:p>
            <w:pPr>
              <w:pStyle w:val="Normal"/>
              <w:ind w:firstLine="290"/>
              <w:jc w:val="both"/>
              <w:rPr>
                <w:color w:val="000000"/>
                <w:sz w:val="28"/>
                <w:szCs w:val="28"/>
              </w:rPr>
            </w:pPr>
            <w:r>
              <w:rPr>
                <w:color w:val="000000"/>
                <w:sz w:val="28"/>
                <w:szCs w:val="28"/>
              </w:rPr>
              <w:t>18.10.2021 в 0:0 (1 050 018.99 руб.) - 24.10.2021;</w:t>
            </w:r>
          </w:p>
          <w:p>
            <w:pPr>
              <w:pStyle w:val="Normal"/>
              <w:ind w:firstLine="290"/>
              <w:jc w:val="both"/>
              <w:rPr>
                <w:color w:val="000000"/>
                <w:sz w:val="28"/>
                <w:szCs w:val="28"/>
              </w:rPr>
            </w:pPr>
            <w:r>
              <w:rPr>
                <w:color w:val="000000"/>
                <w:sz w:val="28"/>
                <w:szCs w:val="28"/>
              </w:rPr>
              <w:t>25.10.2021 в 0:0 (918 766.61 руб.) - 31.10.2021;</w:t>
            </w:r>
          </w:p>
          <w:p>
            <w:pPr>
              <w:pStyle w:val="Normal"/>
              <w:ind w:firstLine="290"/>
              <w:jc w:val="both"/>
              <w:rPr>
                <w:color w:val="000000"/>
                <w:sz w:val="28"/>
                <w:szCs w:val="28"/>
              </w:rPr>
            </w:pPr>
            <w:r>
              <w:rPr>
                <w:color w:val="000000"/>
                <w:sz w:val="28"/>
                <w:szCs w:val="28"/>
              </w:rPr>
              <w:t>01.11.2021 в 0:0 (787 514.23 руб.) - 07.11.2021;</w:t>
            </w:r>
          </w:p>
          <w:p>
            <w:pPr>
              <w:pStyle w:val="Normal"/>
              <w:ind w:firstLine="290"/>
              <w:jc w:val="both"/>
              <w:rPr>
                <w:color w:val="000000"/>
                <w:sz w:val="28"/>
                <w:szCs w:val="28"/>
              </w:rPr>
            </w:pPr>
            <w:r>
              <w:rPr>
                <w:color w:val="000000"/>
                <w:sz w:val="28"/>
                <w:szCs w:val="28"/>
              </w:rPr>
              <w:t>08.11.2021 в 0:0 (656 261.85 руб.) - 14.11.2021;</w:t>
            </w:r>
          </w:p>
          <w:p>
            <w:pPr>
              <w:pStyle w:val="Normal"/>
              <w:ind w:firstLine="290"/>
              <w:jc w:val="both"/>
              <w:rPr>
                <w:color w:val="000000"/>
                <w:sz w:val="28"/>
                <w:szCs w:val="28"/>
              </w:rPr>
            </w:pPr>
            <w:r>
              <w:rPr>
                <w:color w:val="000000"/>
                <w:sz w:val="28"/>
                <w:szCs w:val="28"/>
              </w:rPr>
              <w:t>15.11.2021 в 0:0 (525 009.47 руб.) - 21.11.2021;</w:t>
            </w:r>
          </w:p>
          <w:p>
            <w:pPr>
              <w:pStyle w:val="Normal"/>
              <w:ind w:firstLine="290"/>
              <w:jc w:val="both"/>
              <w:rPr>
                <w:color w:val="000000"/>
                <w:sz w:val="28"/>
                <w:szCs w:val="28"/>
              </w:rPr>
            </w:pPr>
            <w:r>
              <w:rPr>
                <w:color w:val="000000"/>
                <w:sz w:val="28"/>
                <w:szCs w:val="28"/>
              </w:rPr>
              <w:t>22.11.2021 в 0:0 (393 757.09 руб.) - 28.11.2021;</w:t>
            </w:r>
          </w:p>
          <w:p>
            <w:pPr>
              <w:pStyle w:val="Normal"/>
              <w:ind w:firstLine="290"/>
              <w:jc w:val="both"/>
              <w:rPr>
                <w:color w:val="000000"/>
                <w:sz w:val="28"/>
                <w:szCs w:val="28"/>
              </w:rPr>
            </w:pPr>
            <w:r>
              <w:rPr>
                <w:color w:val="000000"/>
                <w:sz w:val="28"/>
                <w:szCs w:val="28"/>
              </w:rPr>
              <w:t>29.11.2021 в 0:0 (262 504.71 руб.) - 05.12.2021;</w:t>
            </w:r>
          </w:p>
          <w:p>
            <w:pPr>
              <w:pStyle w:val="Normal"/>
              <w:ind w:firstLine="290"/>
              <w:jc w:val="both"/>
              <w:rPr>
                <w:color w:val="000000"/>
                <w:sz w:val="28"/>
                <w:szCs w:val="28"/>
              </w:rPr>
            </w:pPr>
            <w:r>
              <w:rPr>
                <w:color w:val="000000"/>
                <w:sz w:val="28"/>
                <w:szCs w:val="28"/>
              </w:rPr>
              <w:t>06.12.2021 в 0:0 (131 252.33 руб.) - 12.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признается участник, первым представивший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условии, если поступила одна заявка, либо ценовые предложения нескольких участников одинаковы. Если поступило несколько заявок в установленный срок и на определенном периоде проведения торгов, победителем признается участник, предложивший максимальную стоимость. С даты определения победител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12.2021 в 16:00 (по московскому времени) на сайте в сети Интернет по адресу: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осуществляется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узнецов Сергей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829673601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ор. Тамбов, ул. Советская, д. 1/4, кв. 14, тел. +7 (953) 700-86-55, e-mail: </w:t>
            </w:r>
            <w:hyperlink r:id="rId2">
              <w:r>
                <w:rPr>
                  <w:rStyle w:val="InternetLink"/>
                  <w:rFonts w:cs="Times New Roman" w:ascii="Times New Roman" w:hAnsi="Times New Roman"/>
                  <w:color w:val="000000"/>
                  <w:sz w:val="28"/>
                  <w:szCs w:val="28"/>
                  <w:lang w:val="en-US"/>
                </w:rPr>
                <w:t>kuznetsovserg91@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9-29T08:51:00Z</dcterms:modified>
  <cp:revision>14</cp:revision>
  <dc:subject/>
  <dc:title>3</dc:title>
</cp:coreProperties>
</file>