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Обыкновенные именные бездокументарные акции Акционерного общества «ИНТЕКО» (ИНН 7703010975, ОГРН 1027739188047), количество акций 50 040 000 (пятьдесят миллионов сорок тысяч) штук, государственный регистрационный номер выпуска 1-03-05669-Н, составляющие 100 % уставного капитала акционерного общества «ИНТЕКО»  и    права (требования) Банка «ТРАСТ» (ПАО) (ИНН 7831001567, ОГРН 1027800000480) по кредитным договорам, заключенным с ООО «Специализированный застройщик Врубеля 4» (ИНН 7708373027, ОГРН 1207700052120), ООО «Специализированный застройщик АКТИВстрой» (ИНН 7708388993, ОГРН 1207700364684), ООО «Специализированный застройщик ВИП-Строй» (ИНН 7708380017, ОГРН 1207700200014), ООО «Специализированный застройщик Альфа» (ИНН 7708397268, ОГРН 1217700326634), АО «Домостроительный комбинат № 7» (ИНН 7713536076, ОГРН 1047796695540)</w:t>
      </w:r>
      <w:r>
        <w:rPr/>
        <w:t>, и договору займа, заключенному с ООО «Специализированный застройщик ККПД-Инвест» (ИНН 6168014188, ОГРН 1076168000952)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5"/>
      </w:tblGrid>
      <w:tr>
        <w:trPr>
          <w:trHeight w:val="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кредитного договора/договора займа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Договор невозобновляемой кредитной линии № 30/К/0553 от 26.03.2020 (в редакции всех дополнительных соглашений). Заемщик – ООО «Специализированный застройщик Врубеля 4», лимит выдачи – 940 000 000 (девятьсот сорок миллионов) руб.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Договор невозобновляемой кредитной линии № 30/К/0552 от 26.03.2020 (в редакции всех дополнительных соглашений). Заемщик – ООО «Специализированный застройщик Врубеля 4», лимит выдачи – 1 030 000 000 (один миллиард тридцать миллионов) руб.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Договор невозобновляемой кредитной линии № 30/К/0576 от 14.12.2020. Заемщик – ООО «Специализированный застройщик АКТИВстрой», лимит выдачи – 5 364 000 000 (пять миллиардов триста шестьдесят четыре миллиона) руб.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Договор невозобновляемой кредитной линии № 30/К/0584 от 28.01.2021 (в редакции всех дополнительных соглашений). Заемщик – ООО «Специализированный застройщик ВИП-Строй», лимит выдачи – 3 600 000 000 (три миллиарда шестьсот миллионов) руб.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Договор невозобновляемой кредитной линии № 30/К/0585 от 28.01.2021 (в редакции всех дополнительных соглашений). Заемщик – ООО «Специализированный застройщик ВИП-Строй», лимит выдачи – 450 000 000 (четыреста пятьдесят миллионов) руб.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Договор невозобновляемой кредитной линии № 30/К/0601 от 21.07.2021 (в редакции всех дополнительных соглашений).  Заемщик – ООО «Специализированный застройщик Альфа», лимит выдачи – 2 071 000 000 (два миллиарда семьдесят один миллион руб.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Договор невозобновляемой кредитной линии № 30/К/0539 от 04.10.2019 (в редакции всех дополнительных соглашений).   Заемщик – АО «Домостроительный комбинат № 7», лимит выдачи – 144 000 000 (сто сорок четыре миллиона) руб.</w:t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беспроцентного займа №03854-045/2021 от 09.06.2021. Заемщик - ООО «Специализированный застройщик ККПД-Инвест» (размер займа – 360 000 000 (триста шестьдесят миллионов) руб.</w:t>
            </w:r>
          </w:p>
        </w:tc>
      </w:tr>
    </w:tbl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3 740 152 675 (три миллиарда семьсот сорок миллионов сто пятьдесят две тысячи шестьсот семьдесят пять) рублей 09 копеек 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1. В случае признания торгов несостоявшимися по причине допуска к торгам единственного участника и заключения с таким участником договора купли-продажи Акций и Договора уступки прав (требований), вместо возврата задатка такому участнику задаток может быть зачтен в сумму платежа по Договору купли-продажи Акций в случае предоставления Организатору торгов соответствующего заявления от единственного участника в срок не превышающий 5 (пять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7. В случае перечисления задатка в целях получения доступа к Комнате данных и/или получения  документов, предусмотренных ст. 32 Федерального закона N 135-ФЗ «О защите конкуренции», в целях получения согласия ФАС России,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 возврате задатка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 купли-продажи Акций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color w:val="FF0000"/>
          <w:sz w:val="22"/>
        </w:rPr>
      </w:pPr>
      <w:r>
        <w:rPr>
          <w:sz w:val="22"/>
          <w:szCs w:val="22"/>
        </w:rPr>
        <w:t xml:space="preserve">Фактом подачи заявки на участие в торгах </w:t>
      </w:r>
      <w:r>
        <w:rPr>
          <w:sz w:val="22"/>
        </w:rPr>
        <w:t xml:space="preserve"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0:00Z</dcterms:created>
  <dc:creator>urs14</dc:creator>
  <dc:description/>
  <cp:keywords/>
  <dc:language>en-US</dc:language>
  <cp:lastModifiedBy>Шмат Алиса Владимировна</cp:lastModifiedBy>
  <cp:lastPrinted>2014-02-05T18:06:00Z</cp:lastPrinted>
  <dcterms:modified xsi:type="dcterms:W3CDTF">2021-09-29T14:51:00Z</dcterms:modified>
  <cp:revision>4</cp:revision>
  <dc:subject/>
  <dc:title>Форма 1</dc:title>
</cp:coreProperties>
</file>