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   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ОАО "ДАЛЬСТРОЙМЕХАНИЗАЦИЯ" (ОГРН 1022701407750, ИНН 2725005264) в лице конкурсного управляющего Карлсон Екатерины Эдуардовны,  действующей на основании решения Арбитражного суда Хабаровского края по делу № А73-9036/2019 от 19.10.2020г., определения от 07.12.2020г.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/>
        <w:t>руководствуясь Положением о порядке, условиях и сроках продажи имущества ОАО "ДАЛЬСТРОЙМЕХАНИЗАЦИЯ", находящегося в залоге _______________ от _____________________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Д-__________ / Лот №___ - </w:t>
      </w:r>
      <w:r>
        <w:rPr/>
        <w:t>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ота, как указано в сообщении ЕФРСБ)</w:t>
      </w:r>
    </w:p>
    <w:p>
      <w:pPr>
        <w:pStyle w:val="Normal"/>
        <w:ind w:firstLine="720"/>
        <w:jc w:val="both"/>
        <w:rPr/>
      </w:pPr>
      <w:r>
        <w:rPr/>
        <w:t>1.2. 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1.3. Имущество находится в залоге _________________.</w:t>
      </w:r>
    </w:p>
    <w:p>
      <w:pPr>
        <w:pStyle w:val="Normal"/>
        <w:ind w:firstLine="720"/>
        <w:jc w:val="both"/>
        <w:rPr/>
      </w:pPr>
      <w:r>
        <w:rPr/>
        <w:t>1.4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5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хранению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2.6. Своими силами и за свой счет осуществить транспортировку автотранспортного средства с места его нахождения при его приемо-передаче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специальный залоговый счет Продавца:</w:t>
      </w:r>
    </w:p>
    <w:p>
      <w:pPr>
        <w:pStyle w:val="Normal"/>
        <w:ind w:firstLine="720"/>
        <w:jc w:val="both"/>
        <w:rPr/>
      </w:pPr>
      <w:r>
        <w:rPr/>
        <w:t xml:space="preserve">ОАО "ДАЛЬСТРОЙМЕХАНИЗАЦИЯ" </w:t>
      </w:r>
    </w:p>
    <w:p>
      <w:pPr>
        <w:pStyle w:val="Normal"/>
        <w:ind w:firstLine="720"/>
        <w:jc w:val="both"/>
        <w:rPr/>
      </w:pPr>
      <w:r>
        <w:rPr/>
        <w:t>ИНН 2725005264</w:t>
      </w:r>
    </w:p>
    <w:p>
      <w:pPr>
        <w:pStyle w:val="Normal"/>
        <w:ind w:firstLine="720"/>
        <w:jc w:val="both"/>
        <w:rPr/>
      </w:pPr>
      <w:r>
        <w:rPr/>
        <w:t xml:space="preserve">р/с 40702810400340001185 </w:t>
      </w:r>
    </w:p>
    <w:p>
      <w:pPr>
        <w:pStyle w:val="Normal"/>
        <w:ind w:firstLine="720"/>
        <w:jc w:val="both"/>
        <w:rPr/>
      </w:pPr>
      <w:r>
        <w:rPr/>
        <w:t>АО "Дальневосточный банк" г.Владивосток</w:t>
      </w:r>
    </w:p>
    <w:p>
      <w:pPr>
        <w:pStyle w:val="Normal"/>
        <w:ind w:firstLine="720"/>
        <w:jc w:val="both"/>
        <w:rPr/>
      </w:pPr>
      <w:r>
        <w:rPr/>
        <w:t xml:space="preserve">к/с 30101810900000000705, БИК 040507705 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настоящий договор считается расторгнутым с момента отправки продавцом уведомления об отказе от исполнения договора, в том числе в случае, если к моменту получения Покупателем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разрешаются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ОАО "ДАЛЬСТРОЙМЕХАНИЗАЦИЯ" 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>ИНН 2725005264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80014, г.Хабаровск, пр-кт. 60-летия Октября, 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3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1-04-16T09:23:00Z</dcterms:modified>
  <cp:revision>2</cp:revision>
  <dc:subject/>
  <dc:title>Договор</dc:title>
</cp:coreProperties>
</file>