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упки права требования (цессии) </w:t>
      </w:r>
    </w:p>
    <w:p>
      <w:pPr>
        <w:pStyle w:val="Style20"/>
        <w:tabs>
          <w:tab w:val="clear" w:pos="708"/>
          <w:tab w:val="left" w:pos="7938" w:leader="none"/>
        </w:tabs>
        <w:spacing w:before="0" w:after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елябинск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ество с ограниченной ответственностью «ПромТехКомплект»</w:t>
      </w:r>
      <w:r>
        <w:rPr>
          <w:rFonts w:eastAsia="Times New Roman" w:cs="Times New Roman" w:ascii="Times New Roman" w:hAnsi="Times New Roman"/>
        </w:rPr>
        <w:t xml:space="preserve"> (ООО «ПромТехКомплект», зарегистрированное по адресу: 443050, Самарская область, г. Самара, ул. Смышляевское шоссе, д.1А, оф.211, ОГРН 1116312009010, ИНН 6312111469, КПП 631201001), в лице конкурсного управляющего Гавришова Максима Васильевича, действующий на основании Решения Арбитражного суда по Самарской области от 28.08.2017г. по делу № А55-3819/2017 и определения от 28.04.2021г. по тому же делу, именуемое в дальнейшем «Цедент», с одной стороны, 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ество с ограниченной ответственностью «____________»</w:t>
      </w:r>
      <w:r>
        <w:rPr>
          <w:rFonts w:eastAsia="Times New Roman" w:cs="Times New Roman" w:ascii="Times New Roman" w:hAnsi="Times New Roman"/>
        </w:rPr>
        <w:t xml:space="preserve"> (ООО «____________», ИНН ___________, ОГРН _______________, адрес: ___________________________________) в лице __________________________, действующего на основании ______________________, именуемое в дальнейшем «Цессионарий», с другой стороны, составили настоящий Договор, далее по тексту – «Договор» о нижеследующе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оговор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«Цедент» уступает, а «Цессионарий» принимает </w:t>
      </w:r>
      <w:r>
        <w:rPr>
          <w:rFonts w:cs="Times New Roman" w:ascii="Times New Roman" w:hAnsi="Times New Roman"/>
          <w:color w:val="333333"/>
          <w:sz w:val="22"/>
          <w:szCs w:val="22"/>
          <w:lang w:val="ru-RU" w:eastAsia="en-US"/>
        </w:rPr>
        <w:t xml:space="preserve">Право требование к _________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лее – право требование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 ознакомлен с документами, подтверждающими задолженность, и осознает риски, которые могут вытекать для Цессионария в результате заключения настоящего договора. Цессионарий осознает, что «Цедент» не смог самостоятельно взыскать задолженность, по причине отсутствия документов, или денежных средств у дебитор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тупка прав требования производитс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</w:t>
      </w:r>
      <w:r>
        <w:rPr>
          <w:rFonts w:cs="Times New Roman" w:ascii="Times New Roman" w:hAnsi="Times New Roman"/>
          <w:sz w:val="22"/>
          <w:szCs w:val="22"/>
          <w:lang w:val="ru-RU"/>
        </w:rPr>
        <w:t>о ст. 140</w:t>
      </w:r>
      <w:r>
        <w:rPr>
          <w:rFonts w:cs="Times New Roman" w:ascii="Times New Roman" w:hAnsi="Times New Roman"/>
          <w:sz w:val="22"/>
          <w:szCs w:val="22"/>
        </w:rPr>
        <w:t xml:space="preserve"> 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 закона</w:t>
      </w:r>
      <w:r>
        <w:rPr>
          <w:rFonts w:cs="Times New Roman" w:ascii="Times New Roman" w:hAnsi="Times New Roman"/>
          <w:sz w:val="22"/>
          <w:szCs w:val="22"/>
        </w:rPr>
        <w:t xml:space="preserve"> от 26.10.2002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№127-Ф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несостоятельности (банкротстве)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а производится на основании п. 16 ст. 110 Федерального закона от 26.10.2002г. №127-ФЗ «О несостоятельности (банкротстве)» во исполнение торгов, состоявшихся ______года (Протокол по проведению торгов от ________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24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«Цедент»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ередать «Цессионарию» все имеющиеся у Цедента документы, удостоверяющие право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в случае из наличи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тупаемые права требования - </w:t>
      </w:r>
      <w:r>
        <w:rPr>
          <w:rFonts w:cs="Times New Roman" w:ascii="Times New Roman" w:hAnsi="Times New Roman"/>
          <w:sz w:val="22"/>
          <w:szCs w:val="22"/>
        </w:rPr>
        <w:t>сумму «Договора», указанну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разделе </w:t>
      </w:r>
      <w:r>
        <w:rPr>
          <w:rFonts w:cs="Times New Roman" w:ascii="Times New Roman" w:hAnsi="Times New Roman"/>
          <w:sz w:val="22"/>
          <w:szCs w:val="22"/>
        </w:rPr>
        <w:t>3 Договора, в порядке и на условиях, предусмотренных Договором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от «Цедента» все имеющиеся у Цедента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умм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>огово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ступаемое право требования по настоящему Договору «Цессионарий» уплачивает «Цеденту» цену, которая установлена на основании Протокола о результатах проведения торгов по продаже имущества _____________ от «___» ________ 20__ года и </w:t>
      </w:r>
      <w:r>
        <w:rPr>
          <w:rFonts w:cs="Times New Roman" w:ascii="Times New Roman" w:hAnsi="Times New Roman"/>
          <w:b/>
        </w:rPr>
        <w:t>составляет _______________ (___________________________) рублей _______ копеек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Уплаченный ранее «Цессионарием» задаток в сумме </w:t>
      </w:r>
      <w:r>
        <w:rPr>
          <w:rFonts w:cs="Times New Roman" w:ascii="Times New Roman" w:hAnsi="Times New Roman"/>
          <w:b/>
        </w:rPr>
        <w:t>_________ рублей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b/>
        </w:rPr>
        <w:t xml:space="preserve"> копеек</w:t>
      </w:r>
      <w:r>
        <w:rPr>
          <w:rFonts w:cs="Times New Roman" w:ascii="Times New Roman" w:hAnsi="Times New Roman"/>
          <w:b/>
          <w:i/>
        </w:rPr>
        <w:t xml:space="preserve"> (_______________________)</w:t>
      </w:r>
      <w:r>
        <w:rPr>
          <w:rFonts w:cs="Times New Roman" w:ascii="Times New Roman" w:hAnsi="Times New Roman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четом суммы задатка «Цессионарий» обязуется уплатить «Цеденту» сумму в размер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 рублей 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пее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_________________________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, указанная в п.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3. настоящего Договора должна быть </w:t>
      </w:r>
      <w:r>
        <w:rPr>
          <w:rFonts w:cs="Times New Roman" w:ascii="Times New Roman" w:hAnsi="Times New Roman"/>
          <w:sz w:val="22"/>
          <w:szCs w:val="22"/>
          <w:lang w:val="ru-RU"/>
        </w:rPr>
        <w:t>оплаче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Цедента»</w:t>
      </w:r>
      <w:r>
        <w:rPr>
          <w:rFonts w:cs="Times New Roman" w:ascii="Times New Roman" w:hAnsi="Times New Roman"/>
          <w:sz w:val="22"/>
          <w:szCs w:val="22"/>
        </w:rPr>
        <w:t xml:space="preserve"> в течение 30 дней с даты подписания Догово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ередачи документов и перехода прав требован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 и имеющиеся у «Цедента», указанные в п. 2.1.1 Договора. С даты подписания акта, обязанности «Цедента» считаются исполненным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384 ГК РФ) в отношении Должника, а «Цедент» утрачивает эти прав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исполнения обязательства по оплате</w:t>
      </w:r>
      <w:r>
        <w:rPr>
          <w:rFonts w:cs="Times New Roman" w:ascii="Times New Roman" w:hAnsi="Times New Roman"/>
          <w:sz w:val="22"/>
          <w:szCs w:val="22"/>
          <w:lang w:val="ru-RU"/>
        </w:rPr>
        <w:t>, в том числе по оплате</w:t>
      </w:r>
      <w:r>
        <w:rPr>
          <w:rFonts w:cs="Times New Roman" w:ascii="Times New Roman" w:hAnsi="Times New Roman"/>
          <w:sz w:val="22"/>
          <w:szCs w:val="22"/>
        </w:rPr>
        <w:t xml:space="preserve"> окончательного платеж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. 3.3.)</w:t>
      </w:r>
      <w:r>
        <w:rPr>
          <w:rFonts w:cs="Times New Roman" w:ascii="Times New Roman" w:hAnsi="Times New Roman"/>
          <w:sz w:val="22"/>
          <w:szCs w:val="22"/>
        </w:rPr>
        <w:t xml:space="preserve">, итоги торгов аннулируются. Договор считается расторгнутым и все обязательства сторон по нему прекращаются. </w:t>
      </w:r>
      <w:r>
        <w:rPr>
          <w:rFonts w:cs="Times New Roman" w:ascii="Times New Roman" w:hAnsi="Times New Roman"/>
          <w:sz w:val="22"/>
          <w:szCs w:val="22"/>
          <w:lang w:val="ru-RU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свобождается от исполнения своих обязательств, сумма задатка</w:t>
      </w:r>
      <w:r>
        <w:rPr>
          <w:rFonts w:cs="Times New Roman" w:ascii="Times New Roman" w:hAnsi="Times New Roman"/>
          <w:sz w:val="22"/>
          <w:szCs w:val="22"/>
          <w:lang w:val="ru-RU"/>
        </w:rPr>
        <w:t>, а также сумма неполной оплаты, в случае если кроме задатка была частичная оплата по договор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не возвращается. 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Цессионарием обязательства по оплате права требования Цедент вправе отказаться от исполнения Договора в одностороннем внесудебном порядке, путем направления соответствующего извещения Цессионарию, при этом дополнительного соглашения сторон о расторжении Договора уступки прав не требуется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«Цедента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>) подлинных экземплярах, имеющих одинаковую юридическую силу.</w:t>
      </w:r>
    </w:p>
    <w:p>
      <w:pPr>
        <w:pStyle w:val="Style20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6"/>
      </w:tblGrid>
      <w:tr>
        <w:trPr>
          <w:trHeight w:val="453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ден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ПромТехКомпл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3050, Самарская область, г. Самара, ул. Смышляевское шоссе, д.1А, оф.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Н 6312111469, КПП 63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/счет № 40702810938030009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анк получателя: ФИЛИАЛ «ЕКАТЕРИНБУРГ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О «АЛЬФА-БАНК», г. Екатерин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К 046577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/счет № 30101810100000000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. 890909009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ромТехКомпл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/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М.В. Гаври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_____________________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55.3pt;margin-top:348.6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Александр</dc:creator>
  <dc:description/>
  <cp:keywords/>
  <dc:language>en-US</dc:language>
  <cp:lastModifiedBy>Анна Молчан</cp:lastModifiedBy>
  <cp:lastPrinted>2016-03-09T12:49:00Z</cp:lastPrinted>
  <dcterms:modified xsi:type="dcterms:W3CDTF">2021-09-24T07:06:00Z</dcterms:modified>
  <cp:revision>2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