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ев Альберт Рев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3543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итов Алмаз Раши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6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ежилое), кадастровый номер: 02:63:011902:478, площадь 715,90 кв.м.; Здание (нежилое, склад), кадастровый номер: 02:63:011902:471, площадь 92,10 кв.м.; Право аренды земельного участка с кадастровым номером 02:63:011902:0085, расположенные по адресу: Республика Башкортостан, р-н. Белебеевский, г. Белебей, ул. Советская, д. 141, к. 3. Примечание: имущество, входящее в лот, находится в залоге ПАО «Татфондбанк» согласно Определения Арбитражного суда Республики Башкортостан от 17.03.2020 г. по делу № А07-38638/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09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7 1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 и вносится на специальный счет Галиева Альберта Реваловича с 04.10.2021г. до 09.11.2021г. Возврат задатков производится в течение пяти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Галиева Альберта Реваловича (ИНН 025503543502, 20.03.1984 года рождения, место рождения: с. Зильдярово Миякинского р-на Республики Башкортостан, место жительства: г. Уфа, ул. Софьи Перовской, д. 48, корп. 1, кв. 72, р/с № 40817810200000025145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71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3 575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11.11.2021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Галиева Альберта Ревал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итов Алмаз Раши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05542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3, Республика Татарстан, г.Казань, ул. Чехова, д.53, кв.86, тел. 89196910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11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30T06:30:00Z</dcterms:modified>
  <cp:revision>14</cp:revision>
  <dc:subject/>
  <dc:title>3</dc:title>
</cp:coreProperties>
</file>