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00:00 - 15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грузчик фронтальный Lonking 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15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2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279 8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151 82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023 84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895 86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767 88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639 90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511 92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383 94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255 960.0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27 980.00 руб.) - 15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30T06:37:00Z</dcterms:modified>
  <cp:revision>14</cp:revision>
  <dc:subject/>
  <dc:title>3</dc:title>
</cp:coreProperties>
</file>