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1 00:00 - 06.11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К БО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верская обл., г. Тверь, ул.Мусоргского, 12, пом.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, оф.15, ОГРН 1036900016097, ИНН 690403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№ А66-1718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"СТРОЙ-АВТО" (ИНН 6950056965, ОГРН 1076952009859) в размере 1700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г. Уфа, ул.Ветошникова, 99-606 (либо на электронную почту bankrot-ufa@mail.ru), с момента публикации сообщения о продаже имущества и до окончания приема заявок по предварительной записи по телефону: 8(986)97724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00:00 и заканчивается 06.1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04.10.2021 г. в 10:00, окончание 08.11.2021 г. в 09:59. Заявка на участие в торгах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С даты определения победителя торгов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Суммы внесенных заявителями задатков возвращаются всем заявителям, за исключением победител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1 с 0:0 (1 700 000.00 руб.) - 06.10.2021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1 с 0:0 (1 530 000.00 руб.) - 09.10.2021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1 с 0:0 (1 360 000.00 руб.) - 12.10.2021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1 с 0:0 (1 190 000.00 руб.) - 15.10.2021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1 с 0:0 (1 020 000.00 руб.) - 18.10.2021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1 с 0:0 (850 000.00 руб.) - 21.10.2021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1 с 0:0 (680 000.00 руб.) - 24.10.2021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1 с 0:0 (510 000.00 руб.) - 27.10.2021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1 с 0:0 (340 000.00 руб.) - 30.10.2021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1 с 0:0 (170 000.00 руб.) - 02.11.2021 до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с 0:0 (17 000.00 руб.) - 06.11.2021 до 23:59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 в соответствующем период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ООО «СК БОНД» р/с 40702810262000003418 в АО "Россельхозбанк", БИК 048073934, к/с 30101810200000000934, ИНН 7725114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тошникова 99-606, тел. +7 986 977-24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0.2021 года в газете Коммерсантъ, 01.10.2021 г.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9-30T09:41:00Z</dcterms:modified>
  <cp:revision>2</cp:revision>
  <dc:subject/>
  <dc:title>3</dc:title>
</cp:coreProperties>
</file>