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00:00 - 05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Три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32, г. Иваново, ул. Станкостроителей, д. 13, ОГРН 1033700063100, ИНН 372900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ечник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6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утное хозяйство в составе: земельный участок, кадастровый номер 52:18:0050275:439, назначение - земли населенных пунктов, площадь 688 кв.м., земельный участок, кадастровый номер 52:18:0050275:635, назначение - земли населенных пунктов, площадь 7630 кв.м., здание, кад. № 52:18:0050275:278, пл. 8,8 кв.м., здание, кад. № 52:18:0050275:270, пл. 189,7 кв.м., подъездные ж/д пути, кад. № 52:18:0050275:443, протяж. 158 м, здание над емкостью аварийного слива нефтепродуктов, здание операторов, пл.25кв.м, автоматическая пожарная сигнализация, емкость хранения вертикальная - 2 шт., контрольно-измерительный комплекс УИП 9602- 2 шт., контрольно-измерительный комплекс Струна-2М - 2 шт., трубопроводная обвязка и крановая аппаратура, установка нижнего слива УПН-100, ж/д сливная эстакада с защитой от розлива нефтепродуктов, установка верхнего налива АСН-12ВГ с контрольно-измерительным комплексом, установка верхнего налива АСН-5 «Дельта» с контрольно-измерительным комплексом, опоры освещения - 10 шт., автомобильные магистрали протяж. 600 м., центральная мачта высотой 25 м с осветительной арматурой, навес над зоной загрузки-выгрузки, ограждение - капитальный металлический забор, система пенного пожаротушения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ограничение в виде сервитута в пользу ООО «МС-Технология» с 21.08.2015 г. бессрочно), кадастровый номер 52:18:0050275:600, площадью 53 кв.м., Нижегородская область, г. Нижний Новгород, ул. Памирск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52:18:0050275:518, площадью 124 кв.м. , расположен по адресу: Нижегородская область, г. Нижний Новгород, ул. Памирск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кадастровым номером 52:18:0050275:512, площадью 100 кв.м. , расположен по адресу: Нижегородская область, г. Нижний Новгород, ул. Памирск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дебитор - ООО "Региональная Нефтяная Компания «РЕНЕКО»», ИНН 5258104557), установленная судебным актом, номинальной стоимостью 5 959 729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строенное нежилое пом-ие, пл. - 159,1 кв.м, г. Иваново, ул. 3 Интернационала, д. 33, пом. 1001, кад. №:37:24:010119:3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5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-сти;  сведения об участии в капитале заявителя Арбитражного управляющего, а также са-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-венной регистрации юридического лица или государственной регистрации физического лица в качестве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еквизиты, в сроки и размере  указанные в публикации о проведении торгов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 В случае признания Заявителя победителем торгов задаток Заявителю не возвращается и засчитывается в счет оплаты приобретенного на торгах имущества. 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 за минусом расходов РКО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«Российский аукционный дом», ОГРН: 1097847233351, ИНН: 7838430413, КПП: 783801001, р/с № 40702810355000036459 СЕВЕРО-ЗАПАДНЫЙ БАНК ПАО СБЕРБАНК БИК 044030653, 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573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72 75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8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00 573 326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91 521 726.66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82 470 127.32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73 418 527.98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64 366 928.64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55 315 329.3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6 263 729.9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37 212 130.6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8 160 531.28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80 90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64 619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48 338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32 057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15 776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99 49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3 214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6 933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0 652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23 90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85 749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47 598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09 447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71 296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233 14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94 994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6 843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8 692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42 00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311 22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80 4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9 66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18 880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88 1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57 32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26 54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95 7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072 751.33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858 201.06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643 650.79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29 100.52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214 550.25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 727.51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802 5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 536 325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 270 15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 003 975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737 8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 471 625.0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06.01.2022 в 10-00 часов для Лотов № 1-4, на сайте АО «РАД». Подведение результатов торгов - 05.11.2021 г. 10-00 часов для Лота № 5, на сайте АО «РАД». Подведение результатов торгов - 30.11.2021 10-00 часов для лота № 6 на сайт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порядке п. 16 ст. 110 ФЗ №127-ФЗ ЗоБ.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а указанный в договоре купли-продажи расчетный счет 40702810617000016748 в Ивановском отделении №8639 ПАО Сбербанк БИК 042406608 к/с 30101810000000000608 в отделении Иваново,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сечник Ирина Николаевна (ИНН 370141574441, КПП , адрес: 153023,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дотьинская, д. 30 кв. 130, тел. 890510617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sya0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9-30T11:29:00Z</dcterms:modified>
  <cp:revision>2</cp:revision>
  <dc:subject/>
  <dc:title>3</dc:title>
</cp:coreProperties>
</file>