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5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0.2021 00:00 - 17.11.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БизнесТренд», </w:t>
            </w:r>
          </w:p>
          <w:p>
            <w:pPr>
              <w:pStyle w:val="Normal"/>
              <w:ind w:firstLine="290"/>
              <w:jc w:val="both"/>
              <w:rPr/>
            </w:pPr>
            <w:r>
              <w:rPr>
                <w:sz w:val="28"/>
                <w:szCs w:val="28"/>
              </w:rPr>
              <w:t>127055, г. Москва, ул. Новослободская, д. 3, стр. 3, ОГРН 1057747292371, ИНН 77085654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бн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г. Москвы, дело о банкротстве А40-55276/20-179-93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г. Москвы Решение  от 14.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ю 2 128 кв.м., кадастровый №89:11:020302:2115 (инвентарный №11111635, условный №89:11:001200:00:1635), расположенное в нежилом здании с кадастровым №89:11:020302:178 по адресу Ямало-Ненецкий автономный округ, г. Новый Уренгой, ул. 26 Съезда КПСС, д. 2В (далее Здание), этаж № подвал, 2, 3, 4, 5 (далее Нежилое помещение) и право аренды (права и обязанности по договору аренды) земельного участка с кадастровым №89:11:020302:58, категория земель: земли населенных пунктов, разрешенное использование: деловое управление, общая площадь 1001 +/- 5 кв.м., адрес (местонахождение) объекта: установлено относительно ориентира, расположенного в границах участка. Ориентир административное здание. Почтовый адрес ориентира: Ямало-Ненецкий автономный округ, г. Новый Уренгой, ул. 26 Съезда КПСС, дом 2В (далее Земельный участок), принадлежащее Должнику на основании договора аренды земельного участка №НУ-288-19 от 22.10.2019, заключенного между Департаментом имущественных отношений Администрации г. Новый Уренгой, Должником и Дугаевой Индирой Аухатовной, зарегистрированного в Едином государственном реестре недвижимости за № гос.регистрации 89:11:020302:58-89/053/2020-5 от 17.02.2020. Целевое использование Земельного участка в соответствии с Договором аренды: «занятый объектом недвижимого имущества, указанным в п.1.3 Договора» (административное здание кад. №89:11:020302:178); срок аренды: до 10.08.2068 года. Нежилое помещение продается совместно со следующими неотделимыми улучшениями: Кондиционер, номенклатурный №00000000668; Кондиционер Panasonic, номенклатурный №00000000669; Теплосчетчик ТЭМ-104, номенклатурный №00000000675.</w:t>
            </w:r>
            <w:r>
              <w:rPr/>
              <w:t xml:space="preserve"> </w:t>
            </w:r>
            <w:r>
              <w:rPr>
                <w:rFonts w:cs="Times New Roman" w:ascii="Times New Roman" w:hAnsi="Times New Roman"/>
                <w:color w:val="000000"/>
                <w:sz w:val="28"/>
                <w:szCs w:val="28"/>
              </w:rPr>
              <w:t>Нежилое помещение требует ремонта кровельного покрытия и замены наружных трубопроводов ГВС Т3, Т4, В1. В отношении Нежилого помещения установлены обременения в виде краткосрочной аренды и аренды на неопределенный срок в пользу третьих лиц, актуальный перечень которых, а также копии заключенных с третьими лицами договоров аренды и данные о текущем состоянии расчетов по договорам аренды будут предоставлены при ознакомлении с Имуществом. Между Должником и Дугаевой И.А. заключены договоры на возмещение эксплуатационных и коммунальных расходов от 01.09.2013, согласно которым Дугаева И.А. приняла на себя обязательства возмещать Должнику расходы по подаче тепловой энергии и горячей воды в принадлежащие ей нежилые помещения, расположенные по адресу: г. Новый Уренгой, ул. 26 съезда КПСС, д.2 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0.2021 г. в 00:00 и заканчивается 17.11.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едоставляются в порядке, установленном внутренним регламентом Электронной площадки и законодательством РФ, в форме электронного сообщения, подписанного квалифицированной электронной подписью заявителя. Для участия в торгах лицо, желающее принять в них участие (далее заявитель), должно в период приема заявок подать оператору электронной площадки заявку на участие в торгах посредством публичного предложения и прилагаемые к ней документы, соответствующие требованиям, установленным законодательством РФ и указанным в настоящем сообщении, а также уплатить задаток в размере 20 % (двадцати процентов) от начальной цены продажи Лота в соответствующем периоде. С проектом договора о задатке можно ознакомиться на электронной площадке. Заявка на участие в торгах оформляется в форме электронного документа, на русском языке в произвольной форм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 размере 20 % (двадцати процентов) от начальной цены продажи Лота в соответствующем периоде перечисляется заявителем на основании договора о задатке. Заявитель вправе направ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перечисляется заявителем на банковский счет Должника по следующим реквизитам: получатель ООО «БизнесТренд», р/сч 40702810500000026103 в Банке ГПБ (АО); БИК 044525823; к/сч 30101810200000000823. Задаток должен быть зачислен на указанный счет не позднее даты и времени окончания приема заявок в соответствующем периоде снижения цены Лот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БизнесТренд», р/сч 40702810500000026103 в Банке ГПБ (АО); БИК 044525823; к/сч 301018102000000008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10.2021 в 0:0 (45 000 000.00 руб.) - 08.10.2021;</w:t>
            </w:r>
          </w:p>
          <w:p>
            <w:pPr>
              <w:pStyle w:val="Normal"/>
              <w:ind w:firstLine="290"/>
              <w:jc w:val="both"/>
              <w:rPr>
                <w:color w:val="000000"/>
                <w:sz w:val="28"/>
                <w:szCs w:val="28"/>
              </w:rPr>
            </w:pPr>
            <w:r>
              <w:rPr>
                <w:color w:val="000000"/>
                <w:sz w:val="28"/>
                <w:szCs w:val="28"/>
              </w:rPr>
              <w:t>11.10.2021 в 0:0 (42 750 000.00 руб.) - 15.10.2021;</w:t>
            </w:r>
          </w:p>
          <w:p>
            <w:pPr>
              <w:pStyle w:val="Normal"/>
              <w:ind w:firstLine="290"/>
              <w:jc w:val="both"/>
              <w:rPr>
                <w:color w:val="000000"/>
                <w:sz w:val="28"/>
                <w:szCs w:val="28"/>
              </w:rPr>
            </w:pPr>
            <w:r>
              <w:rPr>
                <w:color w:val="000000"/>
                <w:sz w:val="28"/>
                <w:szCs w:val="28"/>
              </w:rPr>
              <w:t>18.10.2021 в 0:0 (40 500 000.00 руб.) - 22.10.2021;</w:t>
            </w:r>
          </w:p>
          <w:p>
            <w:pPr>
              <w:pStyle w:val="Normal"/>
              <w:ind w:firstLine="290"/>
              <w:jc w:val="both"/>
              <w:rPr>
                <w:color w:val="000000"/>
                <w:sz w:val="28"/>
                <w:szCs w:val="28"/>
              </w:rPr>
            </w:pPr>
            <w:r>
              <w:rPr>
                <w:color w:val="000000"/>
                <w:sz w:val="28"/>
                <w:szCs w:val="28"/>
              </w:rPr>
              <w:t>25.10.2021 в 0:0 (38 250 000.00 руб.) - 29.10.2021;</w:t>
            </w:r>
          </w:p>
          <w:p>
            <w:pPr>
              <w:pStyle w:val="Normal"/>
              <w:ind w:firstLine="290"/>
              <w:jc w:val="both"/>
              <w:rPr>
                <w:color w:val="000000"/>
                <w:sz w:val="28"/>
                <w:szCs w:val="28"/>
              </w:rPr>
            </w:pPr>
            <w:r>
              <w:rPr>
                <w:color w:val="000000"/>
                <w:sz w:val="28"/>
                <w:szCs w:val="28"/>
              </w:rPr>
              <w:t>01.11.2021 в 0:0 (36 000 000.00 руб.) - 09.11.2021;</w:t>
            </w:r>
          </w:p>
          <w:p>
            <w:pPr>
              <w:pStyle w:val="Normal"/>
              <w:ind w:firstLine="290"/>
              <w:jc w:val="both"/>
              <w:rPr>
                <w:color w:val="000000"/>
                <w:sz w:val="28"/>
                <w:szCs w:val="28"/>
              </w:rPr>
            </w:pPr>
            <w:r>
              <w:rPr>
                <w:color w:val="000000"/>
                <w:sz w:val="28"/>
                <w:szCs w:val="28"/>
              </w:rPr>
              <w:t>10.11.2021 в 0:0 (33 750 000.00 руб.) - 16.1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посредством публичного предложения, который представил в установленный срок заявку на участие в торгах, содержащую предложение о цене Лота, которая не ниже начальной цены продажи Лота, установленной для определенного периода проведения торгов, при отсутствии предложений других участников торгов по продаже Лота посредством публичного предложения. 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Лот. 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 При отсутствии в установленный срок заявки на участие в торгах, содержащей предложение о цене Лота, которая не ниже установленной начальной цены Лота, снижение начальной цены продажи Имущества осуществляется в сроки, указанные в настоящем сообщении. С даты определения победителя торгов по продаже Имуществ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осредством публичного предложения будут проводиться в электронной форме на электронной площадке акционерного общества «Российский аукционный дом» (ИНН 7838430413, 190000, СПб, пер. Гривцова, д. 5, лит. В)  по адресу в сети Интернет http://lot-online.ru. Периоды проведения торгов в форме публичного предложения: Период 1: Начало интервала (далее - НИ): 04.10.2021 00 час. 00 мин. Дата и время начала приема заявок (далее  НПЗ) на интервале: 04.10.2021 00 час. 00 мин. Дата и время окончания приема заявок (далее  ОПЗ) на интервале: 08.10.2021 16 час. 59 мин. (включительно). Окончание интервала (далее  ОИ): 11.10.2021 00 час. 00 мин. Цена на интервале, руб.: 45 000 000 Период 2: НИ: 11.10.2021 00 час. 00 мин. Дата и время НПЗ на интервале: 11.10.2021 00 час. 00 мин. Дата и время ОПЗ на интервале: 15.10.2021 16 час. 59 мин. (включительно). ОИ: 18.10.2021 00 час. 00 мин. Цена на интервале, руб.: 42 750 000 Период 3: НИ: 18.10.2021 00 час. 00 мин. Дата и время НПЗ на интервале: 18.10.2021 00 час. 00 мин. Дата и время ОПЗ на интервале: 22.10.2021 16 час. 59 мин. (включительно). ОИ: 25.10.2021 00 час. 00 мин. Цена на интервале, руб.: 40 500 000 Период 4: НИ: 25.10.2021 00 час. 00 мин. Дата и время НПЗ на интервале: 25.10.2021 00 час. 00 мин. Дата и время ОПЗ на интервале: 29.10.2021 16 час. 59 мин. (включительно). ОИ: 01.11.2021 00 час. 00 мин. Цена на интервале, руб.: 38 250 000 Период 5: НИ: 01.11.2021 00 час. 00 мин.. Дата и время НПЗ на интервале: 01.11.2021 00 час. 00 мин. Дата и время ОПЗ на интервале: 09.11.2021 16 час. 59 мин. (включительно). ОИ: 10.11.2021 00 час. 00 мин. Цена на интервале, руб. : 36 000 000  Период 6: НИ: 10.11.2021 00 час. 00 мин. Дата и время НПЗ на интервале: 10.11.2021 00 час. 00 мин. Дата и время ОПЗ на интервале: 16.11.2021 23 час. 59 мин. (включительно). ОИ: 17.11.2021 00 час. 00 мин. Цена на интервале, руб. («цена отсечения»): 33 750 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по результатам торгов, с приложением проекта Договора в соответствии с представленным победителем торгов (или единственным участником торгов, заявка которого на участие в торгах содержит предложение о цене Лота не ниже установленной цены продажи Лота для соответствующего периода) предложением о цене Лота. Договор по результатам торгов подлежит заключению в течение пяти дней с даты получения указанного предлож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одлежащему заключению по результатам торгов посредством публичного предложения, должна быть осуществлена покупателем не позднее чем через тридцать дней с даты заключения договора. Задаток, внесенный покупателем при подаче заявки на участие в торгах, засчитывается в счет исполнения обязательств по оплате общей цены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убнов Дмитрий Владимирович (ИНН 781000607326, КПП , адрес: Санкт-Петербург, ул. Рентгена, д.4 лит.А пом.20-Н, тел. +7 (812) 438-23-3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ep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унгурова Ксения Сергеевна</cp:lastModifiedBy>
  <cp:lastPrinted>2010-11-10T17:05:00Z</cp:lastPrinted>
  <dcterms:modified xsi:type="dcterms:W3CDTF">2021-09-30T11:34:00Z</dcterms:modified>
  <cp:revision>16</cp:revision>
  <dc:subject/>
  <dc:title>3</dc:title>
</cp:coreProperties>
</file>