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Альта-Банк» (закрытое акционерное общество) (КБ «Альта-Банк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7 апреля 2016 г. по делу № А40-31573/16-38-55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9-20T11:37:00Z</dcterms:modified>
  <cp:revision>2</cp:revision>
  <dc:subject/>
  <dc:title>ДОГОВОР № __</dc:title>
</cp:coreProperties>
</file>