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ангулов Роман Рав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2690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- жилое, с кадастровым номером 35:24:0301001:1943, общей площадью 28,5 кв.м, по адресу: Вологодская обл., г.Вологда, ул.Строителей, д.4В, кв.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7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ангулов Роман Равильевич, р/с 40817810412001379860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09, Вологодская обл, г Вологда, ул Чехова, д 51, кв 2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9-30T13:22:00Z</dcterms:modified>
  <cp:revision>2</cp:revision>
  <dc:subject/>
  <dc:title>3</dc:title>
</cp:coreProperties>
</file>