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Башкортостан от 14 июня 2018 г. (резолютивная часть объявлена 06 июня 2018 г.) по делу № А07-655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9-30T13:32:00Z</dcterms:modified>
  <cp:revision>9</cp:revision>
  <dc:subject/>
  <dc:title>Договор о задатке №____</dc:title>
</cp:coreProperties>
</file>