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васов Магомедгаджи Камал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400137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nd Rover Range Rover Sport, 2006 года выпуска, легковой универсал, номер кузова (VIN) SALLSAA346A978222, номер двигателя 130806В14233, регистр. номер А 327 УМ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2752, 2004 года выпуска, грузовой фургон цельнометаллический, номер кузова 27520040137609, номер двигателя 43147610, регистр. номер У 700 ВК 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1 г. и заканчивается 11.1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имущества (лота)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, на электронной площадке ОАО «Российский аукционный дом» (оператор электронной площадки) сайт площадки  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10-01T04:46:00Z</dcterms:modified>
  <cp:revision>2</cp:revision>
  <dc:subject/>
  <dc:title>3</dc:title>
</cp:coreProperties>
</file>